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69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64755" cy="1069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64755" cy="1069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1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874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87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20660" cy="10874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87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20660" cy="10874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87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4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35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19365" cy="10734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9365" cy="1073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19365" cy="10734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9365" cy="1073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168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88885" cy="107156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885" cy="1071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88885" cy="107156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885" cy="1071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82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8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86675" cy="107829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78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86675" cy="107829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78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84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645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6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61910" cy="107645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1910" cy="1076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61910" cy="107645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1910" cy="1076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45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81976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81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41285" cy="108197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285" cy="1081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41285" cy="108197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285" cy="1081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72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283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26375" cy="107283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6375" cy="1072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26375" cy="107283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6375" cy="1072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5" w:h="197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0:00Z</dcterms:created>
  <dc:creator>EAlekseeva</dc:creator>
  <dc:description/>
  <cp:keywords/>
  <dc:language>en-US</dc:language>
  <cp:lastModifiedBy>oprotchenko</cp:lastModifiedBy>
  <dcterms:modified xsi:type="dcterms:W3CDTF">2010-07-13T07:30:00Z</dcterms:modified>
  <cp:revision>2</cp:revision>
  <dc:subject/>
  <dc:title> </dc:title>
</cp:coreProperties>
</file>