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252855" cy="8515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2850</wp:posOffset>
            </wp:positionH>
            <wp:positionV relativeFrom="paragraph">
              <wp:posOffset>-247650</wp:posOffset>
            </wp:positionV>
            <wp:extent cx="976630" cy="98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2395855" cy="633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-209550</wp:posOffset>
            </wp:positionV>
            <wp:extent cx="718185" cy="85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ind w:left="576" w:hanging="576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ind w:left="576" w:hanging="576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32"/>
          <w:szCs w:val="32"/>
        </w:rPr>
        <w:t xml:space="preserve">РЕЗОЛЮЦИЯ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576" w:leader="none"/>
        </w:tabs>
        <w:ind w:left="576" w:hanging="576"/>
        <w:rPr/>
      </w:pPr>
      <w:r>
        <w:rPr>
          <w:rFonts w:cs="Times New Roman" w:ascii="Times New Roman" w:hAnsi="Times New Roman"/>
          <w:i w:val="false"/>
          <w:color w:val="0000FF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 xml:space="preserve"> ВСЕРОССИЙСКОЙ КОНФЕРЕНЦИИ</w:t>
      </w:r>
    </w:p>
    <w:p>
      <w:pPr>
        <w:pStyle w:val="TextBody"/>
        <w:jc w:val="center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  <w:t xml:space="preserve">«АКТУАЛЬНЫЕ ПРОБЛЕМЫ ПРОЕКТИРОВАНИЯ АВТОМОБИЛЬНЫХ ДОРОГ И </w:t>
      </w:r>
    </w:p>
    <w:p>
      <w:pPr>
        <w:pStyle w:val="TextBody"/>
        <w:jc w:val="center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  <w:t xml:space="preserve"> </w:t>
      </w:r>
      <w:r>
        <w:rPr>
          <w:b/>
          <w:bCs/>
          <w:color w:val="0000FF"/>
          <w:kern w:val="2"/>
          <w:sz w:val="36"/>
          <w:szCs w:val="36"/>
        </w:rPr>
        <w:t>ИСКУССТВЕННЫХ СООРУЖЕНИЙ»</w:t>
      </w:r>
    </w:p>
    <w:p>
      <w:pPr>
        <w:pStyle w:val="TextBody"/>
        <w:jc w:val="both"/>
        <w:rPr>
          <w:b/>
          <w:b/>
          <w:bCs/>
          <w:color w:val="0000FF"/>
          <w:kern w:val="2"/>
          <w:sz w:val="36"/>
          <w:szCs w:val="36"/>
        </w:rPr>
      </w:pPr>
      <w:r>
        <w:rPr>
          <w:b/>
          <w:bCs/>
          <w:color w:val="0000FF"/>
          <w:kern w:val="2"/>
          <w:sz w:val="36"/>
          <w:szCs w:val="3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г. Санкт-Петербург                                </w:t>
        <w:tab/>
        <w:tab/>
        <w:tab/>
        <w:tab/>
        <w:tab/>
        <w:t xml:space="preserve"> 28 февраля 2014 года</w:t>
      </w:r>
    </w:p>
    <w:p>
      <w:pPr>
        <w:pStyle w:val="Normal"/>
        <w:suppressAutoHyphens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обсудили государственные подходы к организации развития транспортной инфраструктуры России, </w:t>
      </w:r>
      <w:r>
        <w:rPr>
          <w:rFonts w:cs="Times New Roman" w:ascii="Times New Roman" w:hAnsi="Times New Roman"/>
          <w:b/>
          <w:sz w:val="28"/>
          <w:szCs w:val="28"/>
        </w:rPr>
        <w:t>проект закона «Об организации дорожного движения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рассмотрели положительный опыт создания и функционирования специальных управлений по транспортному планированию в  крупных городах России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частники конференции обсудили и внесли ряд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 Постановление Правительства РФ №145 «О порядке проведения государственной экспертизы» и Постановление Правительства от 16.02.08 г. №87 «Положение о составе разделов проектной документации и требованиях к их содержанию»</w:t>
      </w:r>
      <w:r>
        <w:rPr>
          <w:rFonts w:cs="Times New Roman" w:ascii="Times New Roman" w:hAnsi="Times New Roman"/>
          <w:sz w:val="28"/>
          <w:szCs w:val="28"/>
        </w:rPr>
        <w:t xml:space="preserve">, в части линейных и транспортных сооружений.  </w:t>
      </w:r>
    </w:p>
    <w:p>
      <w:pPr>
        <w:pStyle w:val="221"/>
        <w:spacing w:lineRule="auto" w:line="240"/>
        <w:ind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ускорения создания  разветвленной дорожной се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ны </w:t>
      </w:r>
      <w:r>
        <w:rPr>
          <w:rFonts w:cs="Times New Roman" w:ascii="Times New Roman" w:hAnsi="Times New Roman"/>
          <w:b/>
          <w:bCs/>
          <w:sz w:val="28"/>
          <w:szCs w:val="28"/>
        </w:rPr>
        <w:t>и   выполнения  задач, сформированных новой Транспортной стратегией РФ, а также совершенствования методов проектирования и своевременного обеспечения объектов дорожного строительства качественной проектной документацией участники конференци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ЮТ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иться в Совет Федерации ФС РФ, Государственную Думу ФС РФ и Правительство РФ, Министерство транспорта РФ, Министерство строительства и жилищно-коммунального хозяйства РФ с предложением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корить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закона «Об организации дорожного движения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Закона устранит пробелы и противоречия в законодательстве в сфере организации дорожного движения и транспортного планирования, обеспечив единый подход к регулированию общественных отношений, возникающих в процессе дорожного движения, появится обязанность государственных и муниципальных органов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вать взаимосвязь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о-транспортному планировани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Кроме того, с введением нормативов по  созданию зон специальной организации дорожного движения, платных парковок и ряда других целевых мероприятий разгрузятся проблемные территории городов, характеризующиеся сверхнормативной загрузкой транспортными потоками и антропогенной нагрузкой на окружающую среду.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 Правительства от 16.02.08г. №87 «Положение о составе разделов проектной документации и требованиях к их содержанию»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дельные треб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 составу проектной документации на капитальный ремонт автодорог и искусственных сооружений 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кстовой части п. 34, 35 и 36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держится требование об описании климатической, географической, геологической, об особых природно-климатических характеристиках района, на котором будет осуществляться строительство автомобильной дороги. Во избежание многочисленных повторений предлагает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редоточить это описание в разделе 1 «Пояснительная записка»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з п. 35а предлагается убр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леднюю фразу: «а также для автомобильных дорог - определение зоны избыточного транспортного загрязнения», так как эт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ходит в требования к разделу 7 «Мероприятия по охране окружающей среды»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. 35д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автомобильных дорог предлагает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нести в раздел 3</w:t>
      </w:r>
      <w:r>
        <w:rPr>
          <w:rFonts w:cs="Times New Roman" w:ascii="Times New Roman" w:hAnsi="Times New Roman"/>
          <w:iCs/>
          <w:sz w:val="28"/>
          <w:szCs w:val="28"/>
        </w:rPr>
        <w:t xml:space="preserve"> «Технологические и конструктивные решения линейного объекта. Искусственные сооружения»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графической части раздела 2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автомобильных дорог предлагается остави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ункты 35и и 35к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сключи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 не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е о представлении продольного профиля и дополнив его требованием об указании границ полосы постоянного и временного отвод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й п.35м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ный в современных требованиях план проектируемой автомобильной дороги достаточно полно и достоверно обосновывает границы полосы отвода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вую строку п. 36 п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ложить в редакции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для автомобильных дорог – документы указанные в подпунктах «д» и «е» настоящего пункта, а также дополнить этот пунк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м мероприятий по обеспечению безопасности дорожного движения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м автоматизированной системы управления дорожным движением (при наличии требования о создании АСУДД в задании заказчика) 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исанием сооружений и конструкций проектируемых мероприятий по охране окружающей среды (акустические экраны и остекление, очистные сооружения) 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составе проектной документации указ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е требования, которые должны быть в дальнейшем отражены и в договоре на содержание дороги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 дорожного покрытия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ам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ивающим долговечность дорожного покрытия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ируемых показа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иодичность контро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содержании дорог и транспортных сооружений (мостов, эстакад , подземных переходов и т. д.)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на весь период жизненного цикла дороги сохраняются обязательные требования проектировщика к содержанию спроектированного им  объекта, при  условии соблюдения которых, дорожный объект сможет функционировать весь жизненный цикл, не теряя своих потребительских свойств.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графической части раздела 3 </w:t>
      </w:r>
      <w:r>
        <w:rPr>
          <w:rFonts w:cs="Times New Roman" w:ascii="Times New Roman" w:hAnsi="Times New Roman"/>
          <w:iCs/>
          <w:sz w:val="28"/>
          <w:szCs w:val="28"/>
        </w:rPr>
        <w:t>для автомобильных дорог предлагается выполнять следующие чертежи: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трассы</w:t>
      </w:r>
      <w:r>
        <w:rPr>
          <w:rFonts w:cs="Times New Roman" w:ascii="Times New Roman" w:hAnsi="Times New Roman"/>
          <w:iCs/>
          <w:sz w:val="28"/>
          <w:szCs w:val="28"/>
        </w:rPr>
        <w:t xml:space="preserve"> автомобильной дороги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дольный профиль трассы </w:t>
      </w:r>
      <w:r>
        <w:rPr>
          <w:rFonts w:cs="Times New Roman" w:ascii="Times New Roman" w:hAnsi="Times New Roman"/>
          <w:iCs/>
          <w:sz w:val="28"/>
          <w:szCs w:val="28"/>
        </w:rPr>
        <w:t>с инженерно-геологическим разрез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арактерны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оперечные профи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ляного полотна и конструкций дорожной одеж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дивидуальных конструкций </w:t>
      </w:r>
      <w:r>
        <w:rPr>
          <w:rFonts w:cs="Times New Roman" w:ascii="Times New Roman" w:hAnsi="Times New Roman"/>
          <w:iCs/>
          <w:sz w:val="28"/>
          <w:szCs w:val="28"/>
        </w:rPr>
        <w:t>земляного полотна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ов транспортных развязок </w:t>
      </w:r>
      <w:r>
        <w:rPr>
          <w:rFonts w:cs="Times New Roman" w:ascii="Times New Roman" w:hAnsi="Times New Roman"/>
          <w:iCs/>
          <w:sz w:val="28"/>
          <w:szCs w:val="28"/>
        </w:rPr>
        <w:t>в разных уровнях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хем размещ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хнических средств организации дорожного движения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трукций мост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путепроводов, подпорных стенок и тонне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трукций акустических экранов и очистных сооружений.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. 41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виями необходимости разработ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автомобильных дорог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а 8 «Мероприятия по обеспечению пожарной безопасности»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пример: внеклассные мосты, транспортные тоннели, прохождение трассы вблизи пожароопасных объектов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есообразно разработа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остав проектной документации на этап работ по подготовке территории строительства, разрешенный постановлением Правительства № 360 от 22.04.2013 г.;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Линейные объекты»</w:t>
      </w:r>
      <w:r>
        <w:rPr>
          <w:rFonts w:cs="Times New Roman" w:ascii="Times New Roman" w:hAnsi="Times New Roman"/>
          <w:sz w:val="28"/>
          <w:szCs w:val="28"/>
        </w:rPr>
        <w:t xml:space="preserve">  для автомобильных дорог   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ить: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 «Проектные решения и мероприятия по обеспечению безопасности дорожного движения»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 порядку содержания очистных сооружений</w:t>
      </w:r>
      <w:r>
        <w:rPr>
          <w:rFonts w:cs="Times New Roman" w:ascii="Times New Roman" w:hAnsi="Times New Roman"/>
          <w:sz w:val="28"/>
          <w:szCs w:val="28"/>
        </w:rPr>
        <w:t>, а также требования к расходным материалам, используемым при эксплуатации очистных сооружений»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ьные конструктивные решения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, реконструкции и капитального ремонта автодорог и искусственных сооружений , предусмотренные в проектной документ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прошедшие государственную экспертизу,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как </w:t>
      </w:r>
      <w:r>
        <w:rPr>
          <w:rFonts w:cs="Times New Roman" w:ascii="Times New Roman" w:hAnsi="Times New Roman"/>
          <w:b/>
          <w:bCs/>
          <w:sz w:val="28"/>
          <w:szCs w:val="28"/>
        </w:rPr>
        <w:t>«типовые материалы для проектирования в определенных геологических, гидрометеорологических и топографических условиях»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исполь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анных Специальных технических условий в качестве «Типовой документации»</w:t>
      </w:r>
      <w:r>
        <w:rPr>
          <w:rFonts w:cs="Times New Roman" w:ascii="Times New Roman" w:hAnsi="Times New Roman"/>
          <w:sz w:val="28"/>
          <w:szCs w:val="28"/>
        </w:rPr>
        <w:t>, с порядком применения для другой типовой документации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проект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 технической безопасности </w:t>
      </w:r>
      <w:r>
        <w:rPr>
          <w:rFonts w:cs="Times New Roman" w:ascii="Times New Roman" w:hAnsi="Times New Roman"/>
          <w:sz w:val="28"/>
          <w:szCs w:val="28"/>
        </w:rPr>
        <w:t>типовых и новых по конструкции сооружений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проектах   стадию  - 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инвести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сти раздел «Благоустройство и озеленение»</w:t>
      </w:r>
      <w:r>
        <w:rPr>
          <w:rFonts w:cs="Times New Roman" w:ascii="Times New Roman" w:hAnsi="Times New Roman"/>
          <w:sz w:val="28"/>
          <w:szCs w:val="28"/>
        </w:rPr>
        <w:t xml:space="preserve"> в состав проектирования линейных объектов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, предусматривающие корректировку стоимости предпроектной и рабочей документации в  следующем соотношении: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ектная документация  -  60% стоимости проекта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— 40% стоимости проекта.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85" w:leader="none"/>
        </w:tabs>
        <w:spacing w:before="0" w:after="0"/>
        <w:ind w:left="41" w:hanging="0"/>
        <w:jc w:val="both"/>
        <w:rPr/>
      </w:pPr>
      <w:r>
        <w:rPr>
          <w:b/>
          <w:bCs/>
          <w:sz w:val="28"/>
          <w:szCs w:val="28"/>
        </w:rPr>
        <w:t>внести следующие изменения,</w:t>
      </w:r>
      <w:r>
        <w:rPr>
          <w:sz w:val="28"/>
          <w:szCs w:val="28"/>
        </w:rPr>
        <w:t xml:space="preserve"> учитывающие многолетний опыт подготовки проектной документации для линейных объектов и опыт взаимодействия с государственной экспертизой, который сложился за последние годы: 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85" w:leader="none"/>
        </w:tabs>
        <w:ind w:left="41" w:hanging="0"/>
        <w:rPr/>
      </w:pPr>
      <w:r>
        <w:rPr>
          <w:b/>
          <w:bCs/>
          <w:sz w:val="28"/>
          <w:szCs w:val="28"/>
        </w:rPr>
        <w:t xml:space="preserve">раздел 7 "Мероприятия по охране окружающей среды" </w:t>
      </w:r>
      <w:r>
        <w:rPr>
          <w:sz w:val="28"/>
          <w:szCs w:val="28"/>
        </w:rPr>
        <w:t>должен содержать: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>
          <w:sz w:val="28"/>
          <w:szCs w:val="28"/>
        </w:rPr>
      </w:pPr>
      <w:r>
        <w:rPr>
          <w:sz w:val="28"/>
          <w:szCs w:val="28"/>
        </w:rPr>
        <w:t>в текстовой части -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 xml:space="preserve">оценку воздействия на окружающую среду </w:t>
      </w:r>
      <w:r>
        <w:rPr>
          <w:sz w:val="28"/>
          <w:szCs w:val="28"/>
        </w:rPr>
        <w:t>на период строительства и эксплуатации объекта, с учетом специфики объекта, включающую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85" w:leader="none"/>
          <w:tab w:val="left" w:pos="127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четы загрязнения атмосферного воздуха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85" w:leader="none"/>
          <w:tab w:val="left" w:pos="127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четы, определяющие уровни физических воздействий, в частности акустическую обстановку вблизи автомобильных и железных дорог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85" w:leader="none"/>
          <w:tab w:val="left" w:pos="127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у воздействия на почвенный покров и земельные ресурсы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85" w:leader="none"/>
          <w:tab w:val="left" w:pos="127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у воздействия на водные объекты и уровни их загрязнения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85" w:leader="none"/>
          <w:tab w:val="left" w:pos="127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у состава, объемов и класса опасности образующихся отходов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85" w:leader="none"/>
          <w:tab w:val="left" w:pos="127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у воздействия на животный и растительный мир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85" w:leader="none"/>
          <w:tab w:val="left" w:pos="127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у воздействия на социальные и экономические условия при реализации проекта;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проектные решения по мероприятиям</w:t>
      </w:r>
      <w:r>
        <w:rPr>
          <w:sz w:val="28"/>
          <w:szCs w:val="28"/>
        </w:rPr>
        <w:t xml:space="preserve">, предотвращающим и (или) снижающим возможное </w:t>
      </w:r>
      <w:r>
        <w:rPr>
          <w:b/>
          <w:bCs/>
          <w:sz w:val="28"/>
          <w:szCs w:val="28"/>
        </w:rPr>
        <w:t xml:space="preserve">негативное воздействие </w:t>
      </w:r>
      <w:r>
        <w:rPr>
          <w:sz w:val="28"/>
          <w:szCs w:val="28"/>
        </w:rPr>
        <w:t>намечаемой хозяйственной деятельности на окружающую среду на период строительства и эксплуатации линейного объекта, включающие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>по охране атмосферного воздух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 xml:space="preserve">по охране и рациональному использованию земельных ресурсов </w:t>
      </w:r>
      <w:r>
        <w:rPr>
          <w:sz w:val="28"/>
          <w:szCs w:val="28"/>
        </w:rPr>
        <w:t>и почвенного покров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>по рациональному использованию и охране вод</w:t>
      </w:r>
      <w:r>
        <w:rPr>
          <w:sz w:val="28"/>
          <w:szCs w:val="28"/>
        </w:rPr>
        <w:t xml:space="preserve"> на пересекаемых линейным объектом реках и иных водных объектах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>по сбору, использованию, обезвреживанию, транспортировке и размещению опасных отходов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>по охране недр и континентального шельфа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 xml:space="preserve">по охране растительного и животного мира, </w:t>
      </w:r>
      <w:r>
        <w:rPr>
          <w:sz w:val="28"/>
          <w:szCs w:val="28"/>
        </w:rPr>
        <w:t>в том числе мероприятия по сохранению среды обитания животных и путей их миграции, включая водные биоресурсы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85" w:leader="none"/>
        </w:tabs>
        <w:ind w:left="41" w:hanging="0"/>
        <w:rPr/>
      </w:pPr>
      <w:r>
        <w:rPr>
          <w:b/>
          <w:bCs/>
          <w:sz w:val="28"/>
          <w:szCs w:val="28"/>
        </w:rPr>
        <w:t xml:space="preserve">программу производственного экологического контроля </w:t>
      </w:r>
      <w:r>
        <w:rPr>
          <w:sz w:val="28"/>
          <w:szCs w:val="28"/>
        </w:rPr>
        <w:t>(мониторинга) за характером изменения основных параметров окружающей среды, подверженных воздействию со стороны линейного объекта при строительстве и эксплуатации;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 xml:space="preserve">расчет платежей за негативное воздействие </w:t>
      </w:r>
      <w:r>
        <w:rPr>
          <w:sz w:val="28"/>
          <w:szCs w:val="28"/>
        </w:rPr>
        <w:t>на окружающую среду и компенсационных выплат за ущерб окружающей среде;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>
          <w:sz w:val="28"/>
          <w:szCs w:val="28"/>
        </w:rPr>
      </w:pPr>
      <w:r>
        <w:rPr>
          <w:sz w:val="28"/>
          <w:szCs w:val="28"/>
        </w:rPr>
        <w:t>в графической части: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г) </w:t>
      </w:r>
      <w:r>
        <w:rPr>
          <w:b/>
          <w:bCs/>
          <w:sz w:val="28"/>
          <w:szCs w:val="28"/>
        </w:rPr>
        <w:t>карту-схему с указанием размещения линейного объекта</w:t>
      </w:r>
      <w:r>
        <w:rPr>
          <w:sz w:val="28"/>
          <w:szCs w:val="28"/>
        </w:rPr>
        <w:t>, природоохранных сооружений и устройств, обеспечивающих выполнение мероприятий по охране окружающей среды;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/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 xml:space="preserve">карту-схему с границами зон </w:t>
      </w:r>
      <w:r>
        <w:rPr>
          <w:sz w:val="28"/>
          <w:szCs w:val="28"/>
        </w:rPr>
        <w:t>сверхнормативного воздействия на окружающую природную среду.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Внести следующие изме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Правительства РФ №145 «О порядке проведения государственной экспертизы»: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ьный порядок  проведения государственной экспертизы на капитальный ремонт автодорог и искусственных сооружений 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планировки территории и проект межевания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 размещения  линейного  объекта  </w:t>
      </w:r>
      <w:r>
        <w:rPr>
          <w:rFonts w:cs="Times New Roman" w:ascii="Times New Roman" w:hAnsi="Times New Roman"/>
          <w:b/>
          <w:bCs/>
          <w:sz w:val="28"/>
          <w:szCs w:val="28"/>
        </w:rPr>
        <w:t>в состав проектов, подлежащих государственной экспертизе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е конструктивные решения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и капитального ремонта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дорог и искусственных сооруже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в проектной документ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прошедшие государственную экспертизу, использовать как «типовые материалы для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в определенных геологических, гидрометеорологических и топографических условиях»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использование разработа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х технических условий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«Типовой документ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 разрешенным порядком применения для другой типовой документации;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ов транспортных и дорожных объектов 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ирующихся на применении инновационных конструкций или технологий, </w:t>
      </w:r>
      <w:r>
        <w:rPr>
          <w:rFonts w:cs="Times New Roman" w:ascii="Times New Roman" w:hAnsi="Times New Roman"/>
          <w:sz w:val="28"/>
          <w:szCs w:val="28"/>
        </w:rPr>
        <w:t xml:space="preserve">при выдаче заключения  применять формулиров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решается для опытного строительства , с обязательным мониторингом  состояния объекта ( или его части) в течении  определенного срока. Срок проведения мониторинга объекта различный для разных видов применяемых технологий и материалов»; 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5" w:leader="none"/>
        </w:tabs>
        <w:spacing w:lineRule="auto" w:line="240" w:before="280" w:after="280"/>
        <w:ind w:left="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ировать противоречия между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ами технологического присо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ками сдач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тически указываемыми в Технических условиях на технологическое присоединение к сетям электроснабжения,  и сроками разработки  и сдачи самой проектной документации по дорожному объекту.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280" w:after="280"/>
        <w:ind w:left="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ывая договор с неувязанными сроками, Заказчик  неизбежно  нарушает Федеральный Закон 44-ФЗ. </w:t>
      </w:r>
    </w:p>
    <w:p>
      <w:pPr>
        <w:pStyle w:val="Normal"/>
        <w:tabs>
          <w:tab w:val="clear" w:pos="709"/>
          <w:tab w:val="left" w:pos="385" w:leader="none"/>
        </w:tabs>
        <w:spacing w:lineRule="auto" w:line="240" w:before="280" w:after="280"/>
        <w:ind w:left="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ть и прин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правительства РФ по утверждению «Методики проведения двухэтапного конкурса на проектирование автомобильных дорог»</w:t>
      </w:r>
    </w:p>
    <w:p>
      <w:pPr>
        <w:pStyle w:val="TextBody"/>
        <w:tabs>
          <w:tab w:val="clear" w:pos="709"/>
          <w:tab w:val="left" w:pos="385" w:leader="none"/>
        </w:tabs>
        <w:spacing w:before="0" w:after="0"/>
        <w:ind w:left="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385" w:leader="none"/>
        </w:tabs>
        <w:spacing w:before="0" w:after="0"/>
        <w:ind w:left="41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Обратиться в Министерство транспорта РФ, Министерство строительства и жилищно-коммунального хозяйства  РФ, Министерство промышленности и торговли, Федеральное дорожное агентство, Федеральное агентство по техническому регулированию и метрологии (РОССТАНДАРТ), Технический комитет ТК 418 «Дорожное хозяйство»  с предложениями: </w:t>
      </w:r>
    </w:p>
    <w:p>
      <w:pPr>
        <w:pStyle w:val="Tehnormatitle"/>
        <w:numPr>
          <w:ilvl w:val="2"/>
          <w:numId w:val="4"/>
        </w:numPr>
        <w:tabs>
          <w:tab w:val="clear" w:pos="709"/>
          <w:tab w:val="left" w:pos="385" w:leader="none"/>
        </w:tabs>
        <w:ind w:left="41" w:hanging="0"/>
        <w:jc w:val="both"/>
        <w:rPr/>
      </w:pPr>
      <w:r>
        <w:rPr>
          <w:sz w:val="28"/>
          <w:szCs w:val="28"/>
        </w:rPr>
        <w:t xml:space="preserve">Ввиду специфики транспортных сооружений, при актуализации  главы «Строительство в сейсмических районах»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7-81*, выделить в отдельную главу – «Требования к объектам транспортного комплекса», поручить разработку данной главы специалистам транспортного профиля. </w:t>
      </w:r>
    </w:p>
    <w:p>
      <w:pPr>
        <w:pStyle w:val="Tehnormatitle"/>
        <w:numPr>
          <w:ilvl w:val="2"/>
          <w:numId w:val="4"/>
        </w:numPr>
        <w:tabs>
          <w:tab w:val="clear" w:pos="709"/>
          <w:tab w:val="left" w:pos="385" w:leader="none"/>
        </w:tabs>
        <w:ind w:left="41" w:hanging="0"/>
        <w:jc w:val="both"/>
        <w:rPr/>
      </w:pPr>
      <w:r>
        <w:rPr>
          <w:sz w:val="28"/>
          <w:szCs w:val="28"/>
        </w:rPr>
        <w:t xml:space="preserve">Для реализации государственного и хозяйственного подхода в области экономии бюджетных средств </w:t>
      </w:r>
      <w:r>
        <w:rPr>
          <w:b/>
          <w:bCs/>
          <w:sz w:val="28"/>
          <w:szCs w:val="28"/>
        </w:rPr>
        <w:t>за счет повышения эффективной долговечности и сроков полезного износа дорог,</w:t>
      </w:r>
      <w:r>
        <w:rPr>
          <w:sz w:val="28"/>
          <w:szCs w:val="28"/>
        </w:rPr>
        <w:t xml:space="preserve"> конструкций транспортных и дорожных сооружений следует </w:t>
      </w:r>
      <w:r>
        <w:rPr>
          <w:b/>
          <w:bCs/>
          <w:sz w:val="28"/>
          <w:szCs w:val="28"/>
        </w:rPr>
        <w:t>усовершенствовать подходы к обоснованию проектных решений  и продолжить процесс технического регулирования нормативной базы в следующем направлении:</w:t>
      </w:r>
    </w:p>
    <w:p>
      <w:pPr>
        <w:pStyle w:val="Tehnormatitle"/>
        <w:numPr>
          <w:ilvl w:val="2"/>
          <w:numId w:val="9"/>
        </w:numPr>
        <w:tabs>
          <w:tab w:val="clear" w:pos="709"/>
          <w:tab w:val="left" w:pos="385" w:leader="none"/>
        </w:tabs>
        <w:ind w:left="41" w:hanging="0"/>
        <w:jc w:val="both"/>
        <w:rPr/>
      </w:pPr>
      <w:r>
        <w:rPr>
          <w:sz w:val="28"/>
          <w:szCs w:val="28"/>
        </w:rPr>
        <w:t xml:space="preserve">производить </w:t>
      </w:r>
      <w:r>
        <w:rPr>
          <w:b/>
          <w:bCs/>
          <w:sz w:val="28"/>
          <w:szCs w:val="28"/>
        </w:rPr>
        <w:t>технико-экономическое обоснование проектных решений не только по критериям безопасности, а также по кретериям долговечности и параметрам жизненного цикла,</w:t>
      </w:r>
      <w:r>
        <w:rPr>
          <w:sz w:val="28"/>
          <w:szCs w:val="28"/>
        </w:rPr>
        <w:t xml:space="preserve"> нормативно увеличив их минимум до европейского уровня, </w:t>
      </w:r>
    </w:p>
    <w:p>
      <w:pPr>
        <w:pStyle w:val="Tehnormatitle"/>
        <w:numPr>
          <w:ilvl w:val="2"/>
          <w:numId w:val="9"/>
        </w:numPr>
        <w:tabs>
          <w:tab w:val="clear" w:pos="709"/>
          <w:tab w:val="left" w:pos="385" w:leader="none"/>
        </w:tabs>
        <w:ind w:left="41" w:hanging="0"/>
        <w:jc w:val="both"/>
        <w:rPr/>
      </w:pPr>
      <w:r>
        <w:rPr>
          <w:sz w:val="28"/>
          <w:szCs w:val="28"/>
        </w:rPr>
        <w:t xml:space="preserve">разработать </w:t>
      </w:r>
      <w:r>
        <w:rPr>
          <w:b/>
          <w:bCs/>
          <w:sz w:val="28"/>
          <w:szCs w:val="28"/>
        </w:rPr>
        <w:t>технический регламент по обеспечению эффективной долговечности</w:t>
      </w:r>
      <w:r>
        <w:rPr>
          <w:sz w:val="28"/>
          <w:szCs w:val="28"/>
        </w:rPr>
        <w:t xml:space="preserve"> дорог и транспортных сооружений, с соответствующими нормативными актами,</w:t>
      </w:r>
    </w:p>
    <w:p>
      <w:pPr>
        <w:pStyle w:val="Tehnormatitle"/>
        <w:numPr>
          <w:ilvl w:val="2"/>
          <w:numId w:val="9"/>
        </w:numPr>
        <w:tabs>
          <w:tab w:val="clear" w:pos="709"/>
          <w:tab w:val="left" w:pos="385" w:leader="none"/>
        </w:tabs>
        <w:ind w:left="41" w:hanging="0"/>
        <w:jc w:val="both"/>
        <w:rPr/>
      </w:pPr>
      <w:r>
        <w:rPr>
          <w:sz w:val="28"/>
          <w:szCs w:val="28"/>
        </w:rPr>
        <w:t xml:space="preserve">рассмотреть в качестве основы решений по техническому регулированию в области долговечности строительных сооружений </w:t>
      </w:r>
      <w:r>
        <w:rPr>
          <w:b/>
          <w:bCs/>
          <w:sz w:val="28"/>
          <w:szCs w:val="28"/>
        </w:rPr>
        <w:t xml:space="preserve">лучшие решения, логику и взаимоувязанные положения  европейского опыта технического регулирования. </w:t>
      </w:r>
    </w:p>
    <w:p>
      <w:pPr>
        <w:pStyle w:val="Style18"/>
        <w:tabs>
          <w:tab w:val="clear" w:pos="709"/>
          <w:tab w:val="left" w:pos="385" w:leader="none"/>
        </w:tabs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только принцип КЖЦ не сможет создать гарантию наиболее эффективной амортизации транспортного сооружения в период их эксплуатации. Нет действенного механизма реализации высоких регламентированных сроков службы на проектном уровне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85" w:leader="none"/>
        </w:tabs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ить разработку Сводов Правил по всем направлениям дорожной  деятельности;  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385" w:leader="none"/>
        </w:tabs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ГОСТы и разрабатываемые нормативные документы   по испытаниям и техническим требованиям, предъявляемым к эксплуатационным характеристикам асфальто-бетонных смесей и их составляющих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85" w:leader="none"/>
        </w:tabs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ие  введение требований по сопротивляемости   воздействию шипованной резины и пластическим деформациям  в зависимости от грузонапряженности, интенсивности и наличия автомобилей с шипованной резиной.</w:t>
      </w:r>
    </w:p>
    <w:p>
      <w:pPr>
        <w:pStyle w:val="221"/>
        <w:tabs>
          <w:tab w:val="clear" w:pos="709"/>
          <w:tab w:val="left" w:pos="385" w:leader="none"/>
        </w:tabs>
        <w:spacing w:lineRule="auto" w:line="24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титься  в Министерство образования РФ, Министерство транспорта РФ  с предложением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по развитию системы непрерывного образования в сфере организации и управления движением, в т.ч.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корейшей  разработ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ей магистерской подготовки </w:t>
      </w:r>
      <w:r>
        <w:rPr>
          <w:rFonts w:cs="Times New Roman" w:ascii="Times New Roman" w:hAnsi="Times New Roman"/>
          <w:sz w:val="28"/>
          <w:szCs w:val="28"/>
        </w:rPr>
        <w:t>по   организации и безопасности дорожного движения, интеллектуальным транспортным системам и расширению подготовки специалистов по данным профиля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плекса программ повышения квалификации и переподготовки, п</w:t>
      </w:r>
      <w:r>
        <w:rPr>
          <w:rFonts w:cs="Times New Roman" w:ascii="Times New Roman" w:hAnsi="Times New Roman"/>
          <w:sz w:val="28"/>
          <w:szCs w:val="28"/>
        </w:rPr>
        <w:t>остроенных по модульному принципу для обучения «транспортных инженеров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зда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повышения квалификации преподавателей </w:t>
      </w:r>
      <w:r>
        <w:rPr>
          <w:rFonts w:cs="Times New Roman" w:ascii="Times New Roman" w:hAnsi="Times New Roman"/>
          <w:sz w:val="28"/>
          <w:szCs w:val="28"/>
        </w:rPr>
        <w:t>кафедр ВУЗов, выпускающих бакалавров и магист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направлению «Технология транспортных процесс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ющей стажировки на передовых российских и зарубежных предприятиях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зданию </w:t>
      </w:r>
      <w:r>
        <w:rPr>
          <w:rFonts w:cs="Times New Roman" w:ascii="Times New Roman" w:hAnsi="Times New Roman"/>
          <w:sz w:val="28"/>
          <w:szCs w:val="28"/>
        </w:rPr>
        <w:t xml:space="preserve">в ведущих университетах, выпускающих  специалистов по направлению «Технология транспортных процессов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кольких региональных научно-образовательных центров повышения квалификации </w:t>
      </w:r>
      <w:r>
        <w:rPr>
          <w:rFonts w:cs="Times New Roman" w:ascii="Times New Roman" w:hAnsi="Times New Roman"/>
          <w:sz w:val="28"/>
          <w:szCs w:val="28"/>
        </w:rPr>
        <w:t>и переподготовки по ОДД и ИТС, на базе которых должны осуществляться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и переподготовка специалистов в области ОДД и ИТС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распространение учебно-методических материалов по данным профилям подготовки;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преподавателей по ОДД и ИТ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титься в Министерство транспорта РФ, Федеральное дорожное агентство  с предложениями:</w:t>
      </w:r>
    </w:p>
    <w:p>
      <w:pPr>
        <w:pStyle w:val="Tehnormatitle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Разработать нормативный акт, устанавливающий требования </w:t>
      </w:r>
      <w:r>
        <w:rPr>
          <w:b/>
          <w:bCs/>
          <w:sz w:val="28"/>
          <w:szCs w:val="28"/>
        </w:rPr>
        <w:t xml:space="preserve">к составу и содержанию предпроектной стадии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385" w:leader="none"/>
        </w:tabs>
        <w:ind w:left="284" w:hanging="0"/>
        <w:rPr/>
      </w:pPr>
      <w:r>
        <w:rPr>
          <w:sz w:val="28"/>
          <w:szCs w:val="28"/>
        </w:rPr>
        <w:t xml:space="preserve">Разработать и принять </w:t>
      </w:r>
      <w:r>
        <w:rPr>
          <w:b/>
          <w:bCs/>
          <w:sz w:val="28"/>
          <w:szCs w:val="28"/>
        </w:rPr>
        <w:t>методические документы (отраслевые методические документы, альбомы типовых решений, руководства, пособия) по проектированию 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85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ых систем городов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85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ой инфраструктуры, в том числе улично-дорожной сети городов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8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и безопасности дорожного движения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85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ых транспортных систем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385" w:leader="none"/>
        </w:tabs>
        <w:ind w:left="284" w:hanging="0"/>
        <w:rPr/>
      </w:pPr>
      <w:r>
        <w:rPr>
          <w:sz w:val="28"/>
          <w:szCs w:val="28"/>
        </w:rPr>
        <w:t xml:space="preserve">Разработать и принять </w:t>
      </w:r>
      <w:r>
        <w:rPr>
          <w:b/>
          <w:bCs/>
          <w:sz w:val="28"/>
          <w:szCs w:val="28"/>
        </w:rPr>
        <w:t>методические документы по обеспечению эффективного функционирования автомобильных дорог и улично-дорожной сети городов</w:t>
      </w:r>
      <w:r>
        <w:rPr>
          <w:sz w:val="28"/>
          <w:szCs w:val="28"/>
        </w:rPr>
        <w:t xml:space="preserve">, с учетом </w:t>
      </w:r>
      <w:r>
        <w:rPr>
          <w:b/>
          <w:bCs/>
          <w:sz w:val="28"/>
          <w:szCs w:val="28"/>
        </w:rPr>
        <w:t>изменения методических подходов к проектированию</w:t>
      </w:r>
      <w:r>
        <w:rPr>
          <w:sz w:val="28"/>
          <w:szCs w:val="28"/>
        </w:rPr>
        <w:t xml:space="preserve"> организации дорожного движения и управления им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6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значительного повышения безопасности дорожного движения рекомендовать </w:t>
      </w:r>
      <w:r>
        <w:rPr>
          <w:b/>
          <w:bCs/>
          <w:sz w:val="28"/>
          <w:szCs w:val="28"/>
        </w:rPr>
        <w:t>расширить применение тросовых дорожных ограждений</w:t>
      </w:r>
      <w:r>
        <w:rPr>
          <w:sz w:val="28"/>
          <w:szCs w:val="28"/>
        </w:rPr>
        <w:t xml:space="preserve"> на федеральных и региональных объектах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6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качества проектирования рекомендовать подрядным организациям расширить применения </w:t>
      </w:r>
      <w:r>
        <w:rPr>
          <w:b/>
          <w:bCs/>
          <w:sz w:val="28"/>
          <w:szCs w:val="28"/>
        </w:rPr>
        <w:t>методов компьютерного имитационного  моделирования для экспертной оценки придорожных конструкций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  <w:tab w:val="left" w:pos="46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bookmarkStart w:id="2" w:name="__DdeLink__101_1027001412"/>
      <w:r>
        <w:rPr>
          <w:sz w:val="28"/>
          <w:szCs w:val="28"/>
        </w:rPr>
        <w:t xml:space="preserve">екомендовать  </w:t>
      </w:r>
      <w:r>
        <w:rPr>
          <w:b/>
          <w:bCs/>
          <w:sz w:val="28"/>
          <w:szCs w:val="28"/>
        </w:rPr>
        <w:t xml:space="preserve">осуществить НИОКР по созданию </w:t>
      </w:r>
      <w:bookmarkEnd w:id="2"/>
      <w:r>
        <w:rPr>
          <w:b/>
          <w:bCs/>
          <w:sz w:val="28"/>
          <w:szCs w:val="28"/>
        </w:rPr>
        <w:t>ОДМ «Проектирование транспортных сооружений из сборных металлических гофрированных конструкций (СМГК)»</w:t>
      </w:r>
      <w:r>
        <w:rPr>
          <w:sz w:val="28"/>
          <w:szCs w:val="28"/>
        </w:rPr>
        <w:t>, с разработкой следующих разделов: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Классификация </w:t>
      </w:r>
      <w:r>
        <w:rPr>
          <w:sz w:val="28"/>
          <w:szCs w:val="28"/>
        </w:rPr>
        <w:t>сооружений из  СМГК, включая:</w:t>
      </w:r>
    </w:p>
    <w:p>
      <w:pPr>
        <w:pStyle w:val="TextBody"/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мосты и путепроводы, </w:t>
      </w:r>
    </w:p>
    <w:p>
      <w:pPr>
        <w:pStyle w:val="TextBody"/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оннели и путепроводы тоннельного типа,</w:t>
      </w:r>
    </w:p>
    <w:p>
      <w:pPr>
        <w:pStyle w:val="TextBody"/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авинозащитные галереи и др.,</w:t>
      </w:r>
    </w:p>
    <w:p>
      <w:pPr>
        <w:pStyle w:val="TextBody"/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ешеходные переходы,</w:t>
      </w:r>
    </w:p>
    <w:p>
      <w:pPr>
        <w:pStyle w:val="TextBody"/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скотопрогоны, биопереходы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ектированию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Материалы и виды </w:t>
      </w:r>
      <w:r>
        <w:rPr>
          <w:sz w:val="28"/>
          <w:szCs w:val="28"/>
        </w:rPr>
        <w:t>СМГК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а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5" w:leader="none"/>
          <w:tab w:val="left" w:pos="851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йсмостойкость</w:t>
      </w:r>
    </w:p>
    <w:p>
      <w:pPr>
        <w:pStyle w:val="TextBody"/>
        <w:tabs>
          <w:tab w:val="clear" w:pos="709"/>
          <w:tab w:val="left" w:pos="385" w:leader="none"/>
        </w:tabs>
        <w:ind w:left="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385" w:leader="none"/>
        </w:tabs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НИОКР в области разработки решений для использования композиционных материалов в придорожных конструкциях;  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3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затрат на антисейсмические  мероприятия , выполнить НИОКР по разработке рекомендаций по уточнению исходной сейсмичности при проектировании транспортных сооружений,   с конкурсным определением исполнителя с учетом наличием у него большого опыта  специальных инженерно-сейсмологических работ применительно к объектам транспортного строительства;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3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возможно короткие сроки рассмотреть, утвердить и ввести в действие разработанный проект ОДМ 218.2.021-2012 "Методические рекомендации по дополнительным  мерам по предотвращению колееобразования на стадии проектирования дорожных одежд".</w:t>
      </w:r>
    </w:p>
    <w:p>
      <w:pPr>
        <w:pStyle w:val="Normal"/>
        <w:tabs>
          <w:tab w:val="clear" w:pos="709"/>
          <w:tab w:val="left" w:pos="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азработки ОДМ решен комплекс технических, нормативных и методических вопросов, практически позволяющий уже сейчас  проводить эффективную работу по снижению износа дорожных покрытий. Поэтому проект ОДМ 218.2.021-2012 был рекомендован к утверждению в Рез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конференции «Актуальные проблемы проектирования автомобильных дорог и искусственных сооружений» (Санкт-Петербург, 22 марта 2012 года). К сожалению, за истекшие 2 года с момента разработки этого документа, он не был введен в действ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оценку уровня безопасности в руководство по проектированию в качестве обязательного элемент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ить  развитие науки и научных разработок в области мостостроения путем: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научного сопровождения проектов уникальных мостовых сооружений в размере – 2-4% стоимости объекта,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% затрат на НИОКР Росавтодор направлять на научно-исследовательские работы по мостостроению.</w:t>
      </w:r>
    </w:p>
    <w:p>
      <w:pPr>
        <w:pStyle w:val="Normal"/>
        <w:tabs>
          <w:tab w:val="clear" w:pos="709"/>
          <w:tab w:val="left" w:pos="1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ть проведение в   Санкт-Петербурге ежегодной Всероссийской конференции «Актуальные проблемы проектирования автомобильных дорог и искусственных сооружени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Отраслевая Конференция  </w:t>
      </w:r>
      <w:r>
        <w:rPr>
          <w:rFonts w:cs="Times New Roman" w:ascii="Times New Roman" w:hAnsi="Times New Roman"/>
          <w:b/>
          <w:bCs/>
        </w:rPr>
        <w:t>имеет высочайший рейтинг среди специалистов профессионального сообщества и повышает статус Санкт-Петербурга как центра аккумулирования инновационных проектов, технологий, технических решений и идей в дорожном комплексе.</w:t>
      </w:r>
      <w:r>
        <w:rPr>
          <w:rFonts w:cs="Times New Roman" w:ascii="Times New Roman" w:hAnsi="Times New Roman"/>
        </w:rPr>
        <w:t xml:space="preserve"> Форум отличается масштабностью, значимостью, эмоциональностью и результативностью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Ежегодно в работе конференции принимают участие более 300 делегатов: ведущие проектировщики России, руководители федеральных и территориальных управлений автомобильными дорогами, руководители подрядных организаций, зарубежные коллеги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74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0" w:after="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0" w:after="0"/>
      <w:ind w:left="1560" w:hanging="576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40" w:before="0" w:after="0"/>
      <w:ind w:left="1440" w:firstLine="72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5z2">
    <w:name w:val="WW8Num15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PlainTextChar1">
    <w:name w:val="Plain Text Char1"/>
    <w:qFormat/>
    <w:rPr>
      <w:rFonts w:ascii="Consolas" w:hAnsi="Consolas" w:cs="Consolas"/>
      <w:sz w:val="21"/>
      <w:lang w:val="ru-RU"/>
    </w:rPr>
  </w:style>
  <w:style w:type="character" w:styleId="Style13206551060000000887rvts7">
    <w:name w:val="style_13206551060000000887rvts7"/>
    <w:qFormat/>
    <w:rPr/>
  </w:style>
  <w:style w:type="character" w:styleId="Style13206551060000000887rvts6">
    <w:name w:val="style_13206551060000000887rvts6"/>
    <w:qFormat/>
    <w:rPr/>
  </w:style>
  <w:style w:type="character" w:styleId="BodyText2Char">
    <w:name w:val="Body Text 2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286122100000000978rvts6">
    <w:name w:val="style_13286122100000000978rvts6"/>
    <w:qFormat/>
    <w:rPr/>
  </w:style>
  <w:style w:type="character" w:styleId="Style13286122100000000978rvts8">
    <w:name w:val="style_13286122100000000978rvts8"/>
    <w:qFormat/>
    <w:rPr/>
  </w:style>
  <w:style w:type="character" w:styleId="Style13286122100000000978rvts9">
    <w:name w:val="style_13286122100000000978rvts9"/>
    <w:qFormat/>
    <w:rPr/>
  </w:style>
  <w:style w:type="character" w:styleId="St">
    <w:name w:val="st"/>
    <w:qFormat/>
    <w:rPr/>
  </w:style>
  <w:style w:type="character" w:styleId="Val">
    <w:name w:val="val"/>
    <w:qFormat/>
    <w:rPr/>
  </w:style>
  <w:style w:type="character" w:styleId="Mrreadfromf">
    <w:name w:val="mr_read__fromf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lang w:val="en-US" w:bidi="ar-SA"/>
    </w:rPr>
  </w:style>
  <w:style w:type="character" w:styleId="Style14">
    <w:name w:val="Текст выноски Знак"/>
    <w:qFormat/>
    <w:rPr>
      <w:rFonts w:cs="Calibri"/>
      <w:sz w:val="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Style13201554130000001019msonormal">
    <w:name w:val="style_13201554130000001019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Style13286850980000000427msonormal">
    <w:name w:val="style_13286850980000000427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303382240000000860msonormal">
    <w:name w:val="style_13303382240000000860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297382970000000342msonormal">
    <w:name w:val="style_13297382970000000342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300980950000000498msonormal">
    <w:name w:val="style_13300980950000000498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311129580000000187msonormal">
    <w:name w:val="style_13311129580000000187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314650180000000446msonormal">
    <w:name w:val="style_13314650180000000446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230937770000000792msonormal">
    <w:name w:val="style_13230937770000000792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1440" w:hanging="0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340654210000000153msonormal">
    <w:name w:val="style_1334065421000000015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hnormatitle">
    <w:name w:val="tehnorma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6:00Z</dcterms:created>
  <dc:creator>User</dc:creator>
  <dc:description/>
  <dc:language>en-US</dc:language>
  <cp:lastModifiedBy>Мозалев Сергей Владимирович</cp:lastModifiedBy>
  <cp:lastPrinted>2014-05-20T16:03:00Z</cp:lastPrinted>
  <dcterms:modified xsi:type="dcterms:W3CDTF">2014-06-25T04:16:00Z</dcterms:modified>
  <cp:revision>2</cp:revision>
  <dc:subject/>
  <dc:title/>
</cp:coreProperties>
</file>