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970</wp:posOffset>
            </wp:positionH>
            <wp:positionV relativeFrom="paragraph">
              <wp:posOffset>-472440</wp:posOffset>
            </wp:positionV>
            <wp:extent cx="125539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-457200</wp:posOffset>
            </wp:positionV>
            <wp:extent cx="97917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-228600</wp:posOffset>
            </wp:positionV>
            <wp:extent cx="2398395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20725" cy="855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" w:hRule="atLeast"/>
        </w:trPr>
        <w:tc>
          <w:tcPr>
            <w:tcW w:w="10800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СЕРОССИЙСКАЯ КОНФЕРЕНЦИЯ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АКТУАЛЬНЫЕ ПРОБЛЕМЫ ПРОЕКТИРОВАНИЯ 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ТОМОБИЛЬНЫХ ДОРОГ И ИСКУССТВЕННЫХ СООРУЖЕНИЙ »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,   пл. Чернышевского, 11 «А», гостиница «Россия»,  Конгресс-зал  «Буржуа» </w:t>
        <w:tab/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8 февраля 2014 г. </w:t>
      </w:r>
    </w:p>
    <w:p>
      <w:pPr>
        <w:pStyle w:val="211"/>
        <w:spacing w:lineRule="auto" w:line="240"/>
        <w:rPr/>
      </w:pPr>
      <w:r>
        <w:rPr/>
        <w:t xml:space="preserve"> </w:t>
      </w:r>
      <w:r>
        <w:rPr/>
        <w:t>начало регистрации в 09:00,</w:t>
        <w:br/>
        <w:t>начало конференции  в 10:00.</w:t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4545"/>
        <w:gridCol w:w="3858"/>
      </w:tblGrid>
      <w:tr>
        <w:trPr>
          <w:trHeight w:val="7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00-10.00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ная регистрация,  Кофе-брейк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оклада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00-10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 w:before="0" w:after="120"/>
              <w:ind w:left="27" w:right="-3" w:firstLine="15"/>
              <w:jc w:val="both"/>
              <w:rPr/>
            </w:pPr>
            <w:r>
              <w:rPr>
                <w:rFonts w:cs="Times New Roman"/>
                <w:b/>
                <w:bCs/>
              </w:rPr>
              <w:t>Денисов Михаил Владимирович, г</w:t>
            </w:r>
            <w:r>
              <w:rPr>
                <w:rFonts w:cs="Times New Roman"/>
              </w:rPr>
              <w:t>лавный инженер ООО «Юган Маркетинг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бор материалов и методы проектирования с учетом российских норм при применении геосотовых систем для устройства долговечных и прочных оснований дорожных одежд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</w:rPr>
              <w:t xml:space="preserve">Матягин Владимир Васильевич, </w:t>
            </w:r>
            <w:r>
              <w:rPr>
                <w:rStyle w:val="StrongEmphasis"/>
                <w:b w:val="false"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председатель совета НП "ГРУЗАВТОТРАНС"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«Проблемы дорожного строительства в современных условиях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/>
            </w:pPr>
            <w:r>
              <w:rPr>
                <w:b/>
                <w:bCs/>
              </w:rPr>
              <w:t>10.30-10.45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rFonts w:cs="Times New Roman"/>
                <w:b/>
                <w:bCs/>
              </w:rPr>
              <w:t xml:space="preserve">Васильев Александр Ильич, </w:t>
            </w:r>
            <w:r>
              <w:rPr>
                <w:rFonts w:cs="Times New Roman"/>
              </w:rPr>
              <w:t>профессор, директор по науке «Институт «ИМИДИС», д.т.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рмы нагрузок на мосты от автотранспортных средств общего пользования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0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 w:before="0" w:after="120"/>
              <w:rPr/>
            </w:pPr>
            <w:r>
              <w:rPr>
                <w:b/>
                <w:bCs/>
                <w:color w:val="000000"/>
              </w:rPr>
              <w:t xml:space="preserve">Пшенин Виктор Николаевич, </w:t>
            </w:r>
            <w:r>
              <w:rPr>
                <w:color w:val="000000"/>
              </w:rPr>
              <w:t>заместитель главного инженера ЗАО «Экотранс-Дорсервис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Мероприятия по охране окружающей среды»  в контексте постановления правительства№87. Что необходимо исправить?»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120"/>
              <w:ind w:left="57" w:right="-3" w:firstLine="15"/>
              <w:rPr/>
            </w:pPr>
            <w:r>
              <w:rPr>
                <w:rStyle w:val="StrongEmphasis"/>
                <w:rFonts w:cs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</w:rPr>
              <w:t xml:space="preserve">Смирнов Максим Алексеевич,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ГИП ОАО «Трансмост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«Мостовой переход через реку Кубань в г. Краснодаре.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/>
            </w:pPr>
            <w:r>
              <w:rPr>
                <w:b/>
                <w:bCs/>
              </w:rPr>
              <w:t xml:space="preserve">Попов Роман Петрович, </w:t>
            </w:r>
            <w:r>
              <w:rPr/>
              <w:t>комплексный ГИП отдела проектирования мостов ЗАО «Петербург-Дорсервис»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/>
            </w:pPr>
            <w:r>
              <w:rPr/>
              <w:t>содокладчик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шенков Сергей Петрович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/>
            </w:pPr>
            <w:r>
              <w:rPr/>
              <w:t>заместитель главного инженера по проектированию искусственных сооружений ЗАО «Петербург-Дорсервис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ектирование автодорожных мостовых сооружений на совмещенной (автомобильной и железной) дороге Адлер – горноклиматический курорт «Альпика-Сервис.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200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30-11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0"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АО «Института «Стройпроект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«Итоговые оценки проблем проектирования и особенностей строительства объектов транспортного комплекса в  г.Сочи.» 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45-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120"/>
              <w:ind w:left="57" w:right="-3" w:hanging="0"/>
              <w:rPr/>
            </w:pPr>
            <w:r>
              <w:rPr>
                <w:rFonts w:cs="Times New Roman"/>
                <w:b/>
                <w:color w:val="000000"/>
              </w:rPr>
              <w:t>Кулагин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Николай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Иванович,</w:t>
            </w:r>
            <w:r>
              <w:rPr>
                <w:rFonts w:cs="Times New Roman"/>
                <w:color w:val="000000"/>
              </w:rPr>
              <w:t xml:space="preserve"> советник генерального директора ОАО «Ленметрогипротранс», д.т.н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собенности олимпийской трассы в г. Сочи.»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2.00-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сковский Юрий Вячеславович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ы компаний «Универсальный финансовый консультант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b/>
                <w:bCs/>
                <w:color w:val="000000"/>
              </w:rPr>
              <w:t>Финансовые аспекты в дорожной отрасли</w:t>
            </w:r>
            <w:r>
              <w:rPr>
                <w:b/>
                <w:bCs/>
                <w:color w:val="000000"/>
                <w:lang w:val="en-US"/>
              </w:rPr>
              <w:t>.»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"/>
                <w:rFonts w:cs="Times New Roman" w:ascii="Times New Roman" w:hAnsi="Times New Roman"/>
                <w:b/>
                <w:bCs/>
                <w:sz w:val="24"/>
                <w:szCs w:val="24"/>
              </w:rPr>
              <w:t>12.15-12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 Александр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,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стиан Бёттг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тдела транспортного планирования и моделирования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tLeast" w:line="15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spacing w:lineRule="auto" w:line="360" w:before="0" w:after="280"/>
              <w:ind w:left="36" w:right="4" w:firstLine="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огноз интенсивности при проектировании платных дорог.»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"/>
                <w:rFonts w:cs="Times New Roman" w:ascii="Times New Roman" w:hAnsi="Times New Roman"/>
                <w:b/>
                <w:bCs/>
                <w:sz w:val="24"/>
                <w:szCs w:val="24"/>
              </w:rPr>
              <w:t>12.30-12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дкий Александр Иван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ведующий кафедрой транспортных систем СПбГАСУ, д.э.н.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21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оритетные направления решения проблем повышения эффективности организации и безопасности дорожного движения.» 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"/>
                <w:rFonts w:cs="Times New Roman" w:ascii="Times New Roman" w:hAnsi="Times New Roman"/>
                <w:b/>
                <w:bCs/>
                <w:sz w:val="24"/>
                <w:szCs w:val="24"/>
              </w:rPr>
              <w:t>12.45-13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>
                <w:b/>
                <w:bCs/>
              </w:rPr>
              <w:t>Мирошкина Юлия</w:t>
            </w:r>
            <w:r>
              <w:rPr/>
              <w:t xml:space="preserve">  </w:t>
            </w:r>
            <w:r>
              <w:rPr>
                <w:b/>
                <w:bCs/>
              </w:rPr>
              <w:t>Валентиновна,</w:t>
            </w:r>
            <w:r>
              <w:rPr/>
              <w:t xml:space="preserve"> региональный представитель компании «ЛКФ Ваймаркеринг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атериалы, изделия,технологии, применяемые при устройстве велодорожек.»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firstLine="2005"/>
              <w:jc w:val="both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i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0-14.15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>Бойцов Дмитрий Анатольевич,</w:t>
            </w:r>
            <w:r>
              <w:rPr/>
              <w:t xml:space="preserve"> руководитель архитектурно-строительного отдела </w:t>
            </w:r>
            <w:r>
              <w:rPr>
                <w:rFonts w:cs="Times New Roman"/>
                <w:color w:val="000000"/>
              </w:rPr>
              <w:t>ОАО «Ленметрогипротранс»,</w:t>
            </w:r>
            <w:r>
              <w:rPr/>
              <w:t xml:space="preserve"> к.т.н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«Об актуальности и возможности сооружений подземных стоянок в Санкт-Петербурге.»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15-14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антемиров Юрий Игоревич, в</w:t>
            </w:r>
            <w:r>
              <w:rPr>
                <w:rFonts w:cs="Arial" w:ascii="Times New Roman" w:hAnsi="Times New Roman"/>
                <w:sz w:val="24"/>
                <w:szCs w:val="24"/>
              </w:rPr>
              <w:t>едущий специалист по тематической обработке радарных данных ДЗЗ.компании «Совзонд»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смический радарный мониторинг смещений и деформаций земной поверхности и сооружений в городах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30-14.4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50" w:before="0" w:after="0"/>
              <w:jc w:val="both"/>
              <w:rPr/>
            </w:pPr>
            <w:r>
              <w:rPr>
                <w:b/>
                <w:bCs/>
              </w:rPr>
              <w:t>Олег Яковенко,</w:t>
            </w:r>
            <w:r>
              <w:rPr/>
              <w:t xml:space="preserve"> руководитель отдела продаж.компании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«Инновационные технологии моделирования, используемые при проектировании объектов транспортной инфраструктуры»</w:t>
            </w:r>
          </w:p>
          <w:p>
            <w:pPr>
              <w:pStyle w:val="TextBody"/>
              <w:spacing w:lineRule="atLeast" w:line="15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napToGrid w:val="false"/>
              <w:spacing w:before="0" w:after="120"/>
              <w:ind w:left="0" w:right="-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45-15.0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сенко Дмитрий Константин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СТ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менение винтовых свай на объектах автодорожного строительства»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right="-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еснов Павел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енеральный директор 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-3" w:hanging="0"/>
              <w:jc w:val="left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«Технологии Гринармор и Гидропосев на объектах Соч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3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енко Ирина Николаевна,менеджер тдела продаж НПК «СЕЛЕ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Применение активных присадок в дорожном строительст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4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Резолюции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45-16.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ая лотерея</w:t>
            </w:r>
          </w:p>
        </w:tc>
      </w:tr>
    </w:tbl>
    <w:p>
      <w:pPr>
        <w:pStyle w:val="Style10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39" w:right="38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right="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13206551060000000887rvts7">
    <w:name w:val="style_13206551060000000887rvts7"/>
    <w:qFormat/>
    <w:rPr>
      <w:rFonts w:cs="Times New Roman"/>
    </w:rPr>
  </w:style>
  <w:style w:type="character" w:styleId="Style13206551060000000887rvts6">
    <w:name w:val="style_13206551060000000887rvts6"/>
    <w:qFormat/>
    <w:rPr>
      <w:rFonts w:cs="Times New Roman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Mrreadfromf">
    <w:name w:val="mr_read__fromf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WWAbsatzStandardschriftart1">
    <w:name w:val="WW-Absatz-Standardschriftart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201554130000001019msonormal">
    <w:name w:val="style_1320155413000000101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286850980000000427msonormal">
    <w:name w:val="style_1328685098000000042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3:00Z</dcterms:created>
  <dc:creator>User</dc:creator>
  <dc:description/>
  <dc:language>en-US</dc:language>
  <cp:lastModifiedBy>Мозалев Сергей Владимирович</cp:lastModifiedBy>
  <cp:lastPrinted>2014-02-24T09:23:00Z</cp:lastPrinted>
  <dcterms:modified xsi:type="dcterms:W3CDTF">2014-02-24T05:23:00Z</dcterms:modified>
  <cp:revision>2</cp:revision>
  <dc:subject/>
  <dc:title/>
</cp:coreProperties>
</file>