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970</wp:posOffset>
            </wp:positionH>
            <wp:positionV relativeFrom="paragraph">
              <wp:posOffset>-472440</wp:posOffset>
            </wp:positionV>
            <wp:extent cx="125476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-457200</wp:posOffset>
            </wp:positionV>
            <wp:extent cx="97853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-228600</wp:posOffset>
            </wp:positionV>
            <wp:extent cx="239776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20090" cy="85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" w:hRule="atLeast"/>
        </w:trPr>
        <w:tc>
          <w:tcPr>
            <w:tcW w:w="10800" w:type="dxa"/>
            <w:tcBorders>
              <w:top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СЕРОССИЙСКАЯ КОНФЕРЕНЦИЯ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АКТУАЛЬНЫЕ ПРОБЛЕМЫ ПРОЕКТИРОВАНИЯ </w:t>
      </w:r>
    </w:p>
    <w:p>
      <w:pPr>
        <w:pStyle w:val="TextBody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ТОМОБИЛЬНЫХ ДОРОГ И ИСКУССТВЕННЫХ СООРУЖЕНИЙ »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,   пл. Чернышевского, 11 «А», гостиница «Россия»,  Конгресс-зал  «Буржуа» </w:t>
        <w:tab/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7</w:t>
      </w:r>
      <w:r>
        <w:rPr>
          <w:rFonts w:cs="Times New Roman" w:ascii="Times New Roman" w:hAnsi="Times New Roman"/>
          <w:b/>
          <w:sz w:val="32"/>
          <w:szCs w:val="32"/>
        </w:rPr>
        <w:t xml:space="preserve"> февраля 2014 г. </w:t>
      </w:r>
    </w:p>
    <w:p>
      <w:pPr>
        <w:pStyle w:val="211"/>
        <w:spacing w:lineRule="auto" w:line="240"/>
        <w:rPr/>
      </w:pPr>
      <w:r>
        <w:rPr/>
        <w:t xml:space="preserve"> </w:t>
      </w:r>
      <w:r>
        <w:rPr/>
        <w:t>начало регистрации в 09:00,</w:t>
        <w:br/>
        <w:t>начало конференции  в 10:00.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4454"/>
        <w:gridCol w:w="3959"/>
      </w:tblGrid>
      <w:tr>
        <w:trPr>
          <w:trHeight w:val="5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00-10.00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,  Кофе-брейк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доклада</w:t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left="283"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.00-10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ind w:left="27" w:right="-3" w:firstLine="15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</w:rPr>
              <w:t>Открытие конференции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 w:before="0" w:after="120"/>
              <w:ind w:left="27" w:right="-3" w:firstLine="15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Полтавченко Георгий Сергеевич, </w:t>
            </w:r>
            <w:r>
              <w:rPr>
                <w:rFonts w:cs="Times New Roman"/>
              </w:rPr>
              <w:t>губернатор Санкт-Петербурга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u w:val="none"/>
              </w:rPr>
              <w:t>Приветственн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napToGrid w:val="false"/>
              <w:spacing w:lineRule="auto" w:line="240" w:before="0" w:after="0"/>
              <w:ind w:left="142" w:hanging="14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rFonts w:cs="Times New Roman"/>
                <w:color w:val="000000"/>
              </w:rPr>
              <w:t xml:space="preserve">Кельбах Сергей Валентинович,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председатель правления ГК</w:t>
            </w:r>
            <w:r>
              <w:rPr>
                <w:rStyle w:val="StrongEmphasis"/>
                <w:rFonts w:cs="Times New Roman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 «Российские автомобильные дорог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u w:val="none"/>
              </w:rPr>
              <w:t>Приветственн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30-10.45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color w:val="000000"/>
              </w:rPr>
              <w:t xml:space="preserve">Агафонов Юрий Анатольевич, </w:t>
            </w:r>
            <w:r>
              <w:rPr>
                <w:rStyle w:val="StrongEmphasis"/>
                <w:b w:val="false"/>
                <w:color w:val="000000"/>
              </w:rPr>
              <w:t>генеральный директор НП «АСДОР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истемные проблемы дорожного комплекса и пути их реш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00</w:t>
            </w:r>
          </w:p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50" w:before="0" w:after="120"/>
              <w:rPr/>
            </w:pPr>
            <w:r>
              <w:rPr>
                <w:b/>
                <w:bCs/>
                <w:color w:val="000000"/>
              </w:rPr>
              <w:t xml:space="preserve">Тен Сергей Юрьевич, </w:t>
            </w:r>
            <w:r>
              <w:rPr>
                <w:bCs/>
                <w:color w:val="000000"/>
              </w:rPr>
              <w:t xml:space="preserve">депутат ГД ФС РФ, заместитель председателя Комитета ГД ФС РФ по транспорту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 уточняетс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120"/>
              <w:ind w:left="57" w:right="-3" w:firstLine="15"/>
              <w:rPr/>
            </w:pPr>
            <w:r>
              <w:rPr>
                <w:rStyle w:val="StrongEmphasis"/>
                <w:rFonts w:cs="Times New Roman"/>
                <w:color w:val="000000"/>
              </w:rPr>
              <w:t xml:space="preserve">Воронцова Светлана Джоржевна,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первый заместитель генерального директора ГК «Транспортная интеграц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Тема доклада уточняется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/>
            </w:pPr>
            <w:r>
              <w:rPr>
                <w:b/>
                <w:bCs/>
              </w:rPr>
              <w:t>11.15-11.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50" w:before="0" w:after="120"/>
              <w:ind w:left="57" w:right="-3" w:hanging="15"/>
              <w:rPr/>
            </w:pPr>
            <w:r>
              <w:rPr>
                <w:rFonts w:cs="Times New Roman"/>
                <w:b/>
                <w:bCs/>
                <w:color w:val="000000"/>
              </w:rPr>
              <w:t>Поляков</w:t>
            </w:r>
            <w:r>
              <w:rPr>
                <w:b/>
                <w:bCs/>
                <w:color w:val="000000"/>
              </w:rPr>
              <w:t xml:space="preserve">  АлександрСергеевич, </w:t>
            </w:r>
            <w:r>
              <w:rPr>
                <w:color w:val="000000"/>
              </w:rPr>
              <w:t>заместитель руководителя ГКУ ЦОДД г. Москв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пыт г. Москвы по организации платной парковки и  улучшению пропускной способности центра города.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30-11.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280"/>
              <w:ind w:left="27" w:right="-3" w:firstLine="15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Решетова Екатерина Михайловна,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color w:val="000000"/>
              </w:rPr>
              <w:t>.э.н., старший научный сотрудник, Институт экономики транспорта и транспортной политики НИУ ВШ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«Регламентация стоянки транспортных средств: история вопроса, зарубежный опыт, базовые институции».  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11.45-12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50" w:before="0" w:after="120"/>
              <w:ind w:left="57" w:right="-3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Тертерян Рубен Андраникович, </w:t>
            </w:r>
            <w:r>
              <w:rPr>
                <w:rFonts w:cs="Times New Roman"/>
                <w:color w:val="000000"/>
              </w:rPr>
              <w:t>директор СПб СБУ «Центр транспортного планировани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 уточняетс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2.00-12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ницкий Алексей Александ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центра внедрения прогрессивных технологий ФГУП "РОСДОРНИИ", к.т.н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б участии ФГУП "РОСДОРНИИ" в реализации Планов НИОКР Минтранса России и Росавтодора в 2013г.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2.15-12.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ырков Антон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нного цикла транспортных сооружений ОАО «Трансмост», к. т. 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34" w:leader="none"/>
              </w:tabs>
              <w:snapToGrid w:val="false"/>
              <w:spacing w:before="0" w:after="280"/>
              <w:ind w:left="36" w:right="4" w:firstLine="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еобходимость совершенствования российской нормативной базы в области обеспечения долговечности транспортных сооружений»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</w:tabs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2.30-12.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Величко Геннадий Викторович, </w:t>
            </w:r>
            <w:r>
              <w:rPr/>
              <w:t xml:space="preserve">к.т.н., главный конструктор компании Кредо-Диалог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проблемы проектирования ремонта и реконструкции дорог»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2.45-13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Седов Павел Андреевич, </w:t>
            </w:r>
            <w:r>
              <w:rPr/>
              <w:t>начальник проектного отдела ООО «СевзапРегиорнСтрой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Актуальные проблемы проектирования транспортных сооружений с применением сборных металлических гофрированных конструкций СМГК»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3.00-13.15</w:t>
            </w:r>
          </w:p>
          <w:p>
            <w:pPr>
              <w:pStyle w:val="Normal"/>
              <w:snapToGrid w:val="false"/>
              <w:spacing w:before="0" w:after="200"/>
              <w:ind w:left="124" w:hanging="90"/>
              <w:rPr>
                <w:rStyle w:val="WWAbsatzStandardschriftart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Мотуз Василий Орестович,  </w:t>
            </w:r>
            <w:r>
              <w:rPr/>
              <w:t xml:space="preserve">начальник управления КГ КУ «Алтайавтодор»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доклада уточняется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3.15-13.25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Кимков Андрей Валерьевич, </w:t>
            </w:r>
            <w:r>
              <w:rPr/>
              <w:t>генеральный директор ООО «СтройАктив»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Практика применения очистных сооружений»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/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13.25-13.30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17" w:hanging="17"/>
              <w:rPr/>
            </w:pPr>
            <w:r>
              <w:rPr>
                <w:sz w:val="24"/>
                <w:szCs w:val="24"/>
              </w:rPr>
              <w:t xml:space="preserve">Лашкова Виктория Вячеславовна, </w:t>
            </w:r>
            <w:r>
              <w:rPr>
                <w:b w:val="false"/>
                <w:bCs w:val="false"/>
                <w:sz w:val="24"/>
                <w:szCs w:val="24"/>
              </w:rPr>
              <w:t>генеральный директор</w:t>
              <w:br/>
              <w:t>ООО "Балтийская Консалтинговая Группа "Прометей"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доклада уточняется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4" w:hanging="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-ответы, 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/>
            </w:pPr>
            <w:r>
              <w:rPr>
                <w:b/>
                <w:bCs/>
              </w:rPr>
              <w:t>13.30-14.3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firstLine="2005"/>
              <w:jc w:val="both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i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30-14.45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>Супоницкий  Семен Захарович,</w:t>
            </w:r>
            <w:r>
              <w:rPr/>
              <w:t xml:space="preserve"> заместитель генерального директора- технический директор ОАО «Западный скоростной диаметр»</w:t>
            </w:r>
          </w:p>
          <w:p>
            <w:pPr>
              <w:pStyle w:val="TextBody"/>
              <w:snapToGrid w:val="false"/>
              <w:spacing w:before="0" w:after="280"/>
              <w:rPr/>
            </w:pPr>
            <w:r>
              <w:rPr/>
              <w:t>содокладчик,</w:t>
            </w:r>
          </w:p>
          <w:p>
            <w:pPr>
              <w:pStyle w:val="TextBody"/>
              <w:snapToGrid w:val="false"/>
              <w:spacing w:before="0" w:after="280"/>
              <w:rPr/>
            </w:pPr>
            <w:r>
              <w:rPr>
                <w:b/>
                <w:bCs/>
              </w:rPr>
              <w:t>Тимофеев Валерий Петрович</w:t>
            </w:r>
            <w:r>
              <w:rPr/>
              <w:t xml:space="preserve"> – заместитель технического директора ОАО «Западный скоростной диаметр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200"/>
              <w:jc w:val="both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Западный скоростной диаметр. Некоторые итоги и дальнейшие перспективы развития проекта»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4.45-15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/>
            </w:pPr>
            <w:r>
              <w:rPr>
                <w:b/>
                <w:bCs/>
              </w:rPr>
              <w:t>Мозалёв Сергей Владимирович,</w:t>
            </w:r>
            <w:r>
              <w:rPr/>
              <w:t xml:space="preserve"> исполнительный директор ассоциации мостостроителей «Фонд АМОСТ»</w:t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ые формы, конструкции и технологии в мостостроении мира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в Владимир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 ГК Индор, д.т.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окладч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Петренко Денис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ООО «ИндорСофт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рограммное обеспечение ИндорСофт для проектирования автомобильных дорог и искусственных сооружений.»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napToGrid w:val="false"/>
              <w:spacing w:before="0" w:after="120"/>
              <w:ind w:left="0" w:right="-303" w:hanging="0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3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ахов Вадим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ООО "НИИ Геотех"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кладчик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харов Дмит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"НИИ Геотех"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можности применения геофизических методов исследований для целей Государственной Компании "Автодор.»</w:t>
            </w:r>
          </w:p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>Зозуля Виктор Алексеевич</w:t>
            </w:r>
            <w:r>
              <w:rPr>
                <w:bCs/>
              </w:rPr>
              <w:t xml:space="preserve">, генеральный директор ООО «НЭПС» 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доклада уточ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5.45-16.0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озеров Михаил Иль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АО «Союздорпроек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Предложения по изменению 87 и 145 Постановлений Правительства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left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6-00-16.1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щенко Олег Александрович,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едседатель совета СРО РОД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Некоторые возможности внесения изменений в Постановление Правительства №87 с учетом новых полномочий Министерства транспорта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napToGrid w:val="false"/>
              <w:spacing w:before="0" w:after="120"/>
              <w:ind w:left="0" w:right="-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6.15-16.3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 xml:space="preserve">Орлова Татьяна Владимировна, </w:t>
            </w:r>
            <w:r>
              <w:rPr/>
              <w:t xml:space="preserve">коммерческий директор ФНМ-Туймазы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</w:rPr>
              <w:t>«Абсурд против науки. Полигоны против лабораторий. Статисты против инженеров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6.30-16.45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ючик Эдуард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ЗАО НИЦ «Мосты», к.т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кладчик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еннов Евгени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ЗАО НИЦ «Мосты», к.т.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шибки при изысканиях и строительстве свайного фундамента промежуточной опоры автодорожной эстакады в г. Москва, приведшие к аварийной ситуации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6.45-17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rFonts w:cs="Times New Roman"/>
                <w:b/>
                <w:bCs/>
              </w:rPr>
              <w:t>Демьянушко Ирина Вадимовна,</w:t>
            </w:r>
            <w:r>
              <w:rPr>
                <w:rFonts w:cs="Times New Roman"/>
              </w:rPr>
              <w:t>заведующая кафедрой «Строительной механики» НИИ «Механики МАД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тройство тросовых дорожных ограждений безопасности-настоящее и будущее.»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лушкин Сергей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структорско-технологического отдела ЗАО «Точинвес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ктика установки и эксплуатации тросовых ограждений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30</w:t>
            </w:r>
          </w:p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шков Виктор Алексе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правления ремонта и защиты бетона по Северо-Западному региону ООО «БАСФ Строительные системы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«Применение системы гидроизоляции проезжей части искусственных сооружений </w:t>
            </w:r>
            <w:r>
              <w:rPr>
                <w:b/>
                <w:bCs/>
                <w:lang w:val="en-US"/>
              </w:rPr>
              <w:t xml:space="preserve">CONIBRIDGE 2301 </w:t>
            </w:r>
            <w:r>
              <w:rPr>
                <w:b/>
                <w:bCs/>
              </w:rPr>
              <w:t>в России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7.30-17.3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/>
            </w:pPr>
            <w:r>
              <w:rPr>
                <w:b/>
                <w:bCs/>
              </w:rPr>
              <w:t>Марченко Евгений Михайлович,</w:t>
            </w:r>
            <w:r>
              <w:rPr/>
              <w:t xml:space="preserve"> генеральный директор ООО «ТСН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2" w:leader="none"/>
              </w:tabs>
              <w:snapToGrid w:val="false"/>
              <w:spacing w:before="0" w:after="120"/>
              <w:ind w:left="52" w:right="4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доклада уточ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17.35-18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Йеппе Штабелл, </w:t>
            </w:r>
            <w:r>
              <w:rPr/>
              <w:t xml:space="preserve">руководитель отдела глобальных продаж и пилот компании </w:t>
            </w:r>
            <w:r>
              <w:rPr>
                <w:lang w:val="en-US"/>
              </w:rPr>
              <w:t xml:space="preserve">ZACHO, </w:t>
            </w:r>
            <w:r>
              <w:rPr/>
              <w:t>Фран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« Перспективные разработки компании </w:t>
            </w:r>
            <w:r>
              <w:rPr>
                <w:b/>
                <w:bCs/>
                <w:lang w:val="en-US"/>
              </w:rPr>
              <w:t xml:space="preserve">ZACHO </w:t>
            </w:r>
            <w:r>
              <w:rPr>
                <w:b/>
                <w:bCs/>
              </w:rPr>
              <w:t>для  ремонта покрытия дорог и стоянок.»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66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ind w:hanging="669"/>
              <w:jc w:val="both"/>
              <w:rPr/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ы-ответы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4" w:hanging="9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6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ршет , ресторан  «Санкт-Петербург»</w:t>
            </w:r>
          </w:p>
        </w:tc>
      </w:tr>
    </w:tbl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539" w:right="38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color w:val="00008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60" w:right="0" w:hanging="0"/>
      <w:jc w:val="center"/>
      <w:outlineLvl w:val="1"/>
    </w:pPr>
    <w:rPr>
      <w:rFonts w:ascii="Times New Roman" w:hAnsi="Times New Roman" w:cs="Times New Roman"/>
      <w:b/>
      <w: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7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13206551060000000887rvts7">
    <w:name w:val="style_13206551060000000887rvts7"/>
    <w:qFormat/>
    <w:rPr>
      <w:rFonts w:cs="Times New Roman"/>
    </w:rPr>
  </w:style>
  <w:style w:type="character" w:styleId="Style13206551060000000887rvts6">
    <w:name w:val="style_13206551060000000887rvts6"/>
    <w:qFormat/>
    <w:rPr>
      <w:rFonts w:cs="Times New Roman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Mrreadfromf">
    <w:name w:val="mr_read__fromf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WWAbsatzStandardschriftart11">
    <w:name w:val="WW-Absatz-Standardschriftart1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201554130000001019msonormal">
    <w:name w:val="style_1320155413000000101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286850980000000427msonormal">
    <w:name w:val="style_1328685098000000042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2:00Z</dcterms:created>
  <dc:creator>User</dc:creator>
  <dc:description/>
  <dc:language>en-US</dc:language>
  <cp:lastModifiedBy>Мозалев Сергей Владимирович</cp:lastModifiedBy>
  <cp:lastPrinted>2014-02-24T09:22:00Z</cp:lastPrinted>
  <dcterms:modified xsi:type="dcterms:W3CDTF">2014-02-24T05:22:00Z</dcterms:modified>
  <cp:revision>2</cp:revision>
  <dc:subject/>
  <dc:title/>
</cp:coreProperties>
</file>