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Вас принять участие в VI Транспортном конгрессе-2014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грес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естэк-Брукс», ведущий выставочный оператор Росс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региональная общественная организация «Координационный совет по организации дорожного движения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ннельная ассоциация России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держк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ой Думы ФС РФ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стерства транспорта Российской Федер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тельства Москвы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место проведе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4 мая 2014 года, Москва, ВВЦ, павильон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ГРАММА КОНГРЕС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8611"/>
      </w:tblGrid>
      <w:tr>
        <w:trPr>
          <w:trHeight w:val="416" w:hRule="atLeast"/>
        </w:trPr>
        <w:tc>
          <w:tcPr>
            <w:tcW w:w="1668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09.00 – 10.00 </w:t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Сбор и регистрация участников Конгресса</w:t>
            </w:r>
          </w:p>
        </w:tc>
      </w:tr>
      <w:tr>
        <w:trPr>
          <w:trHeight w:val="332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ленарное заседание. </w:t>
            </w:r>
            <w:r>
              <w:rPr>
                <w:bCs/>
              </w:rPr>
              <w:t>Ключевые 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Транспортная инфраструктура России: текущее состояние и прогнозы развит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Реализация стратегии развития  транспортных систем городов и агломера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Инновационные решения и проекты развития транспортной и дорожной инфраструкту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атор пленарного заседания: Блинкин М.Я.</w:t>
            </w:r>
            <w:r>
              <w:rPr>
                <w:bCs/>
              </w:rPr>
              <w:t>, председатель Общественного совета Минтранса России, директор Института экономики транспорта и транспортной политики НИУ ВШЭ, профессор</w:t>
            </w:r>
          </w:p>
        </w:tc>
      </w:tr>
      <w:tr>
        <w:trPr>
          <w:trHeight w:val="69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3.30</w:t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Официальное открытие выставок Expotraffic 2014, Transcon 2014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Intertunnel 2014</w:t>
            </w:r>
          </w:p>
        </w:tc>
      </w:tr>
      <w:tr>
        <w:trPr>
          <w:trHeight w:val="717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30 – 18.00</w:t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Круглый стол № 1 «Развитие сети автомобильных дорог. Комфорт, безопасность, эффективная эксплуатация»</w:t>
            </w:r>
          </w:p>
        </w:tc>
      </w:tr>
      <w:tr>
        <w:trPr>
          <w:trHeight w:val="686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30 – 17.00</w:t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Круглый стол № 2 «Инновации в строительстве автомобильных дорог и мост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5.35</w:t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Style19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 № 3 «Транспортные тоннели для будущих скоростных магистралей»</w:t>
            </w:r>
          </w:p>
        </w:tc>
      </w:tr>
      <w:tr>
        <w:trPr>
          <w:trHeight w:val="508" w:hRule="atLeast"/>
        </w:trPr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ЛЕНАРНОГО ЗАСЕДАНИЯ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.00 – 10.3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Официальное открытие Транспортного конгресса. </w:t>
            </w:r>
            <w:r>
              <w:rPr>
                <w:bCs/>
              </w:rPr>
              <w:t>Приветственные слов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Брячак М.В.</w:t>
            </w:r>
            <w:r>
              <w:rPr>
                <w:bCs/>
              </w:rPr>
              <w:t>, первый заместитель председателя Комитета Государственной Думы РФ по транспорт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Соболев С.А.</w:t>
            </w:r>
            <w:r>
              <w:rPr>
                <w:bCs/>
              </w:rPr>
              <w:t xml:space="preserve">, заместитель директора Департамента государственной политики в области дорожного хозяйства Минтранса Росс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Блинкин М.Я.</w:t>
            </w:r>
            <w:r>
              <w:rPr>
                <w:bCs/>
              </w:rPr>
              <w:t>, председатель Общественного совета Минтранса России, директор Института экономики транспорта и транспортной политики НИУ ВШЭ, професс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Представитель ГУОБДД МВД Ро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Представитель Правительства Москвы;</w: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ельде Ю.В., </w:t>
            </w:r>
            <w:r>
              <w:rPr>
                <w:bCs/>
              </w:rPr>
              <w:t>заместитель министра транспорта Московской обла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осе Луис Диас</w:t>
            </w:r>
            <w:r>
              <w:rPr>
                <w:bCs/>
              </w:rPr>
              <w:t>, директор отдела по связям с общественностью Дорожной Федерации Европейского союза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.30 – 10.4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Блинкин М.Я.</w:t>
            </w:r>
            <w:r>
              <w:rPr>
                <w:bCs/>
              </w:rPr>
              <w:t xml:space="preserve">, председатель Общественного совета Минтранса России, директор Института экономики транспорта и транспортной политики НИУ ВШЭ, профессор*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доклада уточняется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 – 11.0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Мартынов В.П.</w:t>
            </w:r>
            <w:r>
              <w:rPr>
                <w:bCs/>
              </w:rPr>
              <w:t>, к.т.н., главный специалист ГКУ «Центр организации дорожного движения Правительства Москвы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доклада: О критериях и показателях оценки эффективности ИТС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1.1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Енокаев В.К.</w:t>
            </w:r>
            <w:r>
              <w:rPr>
                <w:bCs/>
              </w:rPr>
              <w:t>, заместитель генерального директора АНО «Дирекция по развитию транспортной системы Санкт-Петербурга и Ленинградской области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доклада: Межрегиональный проект ИТС Санкт-Петербурга и Ленинградской области: система информирования водителей на узлах примыкания к КАД Санкт-Петербурга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 – 11.3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Зайченков С.И.</w:t>
            </w:r>
            <w:r>
              <w:rPr>
                <w:bCs/>
              </w:rPr>
              <w:t>, заместитель директора по развитию СПбГКУ «Дирекция по организации дорожного движения Санкт-Петербурга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доклада уточняется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– 11.4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Жуков А.В.</w:t>
            </w:r>
            <w:r>
              <w:rPr>
                <w:bCs/>
              </w:rPr>
              <w:t>, генеральный директор АНО «Транспортная дирекция Олимпийских игр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доклада уточняется.</w:t>
            </w:r>
          </w:p>
        </w:tc>
      </w:tr>
      <w:tr>
        <w:trPr>
          <w:trHeight w:val="681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 – 12.0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Представитель Республики Татарстан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доклада уточняется.</w:t>
            </w:r>
          </w:p>
        </w:tc>
      </w:tr>
      <w:tr>
        <w:trPr>
          <w:trHeight w:val="310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3.3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Официальное открытие выставочного форума и осмотр выставок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Expotraffic 2014 – управление движением</w:t>
            </w:r>
            <w:r>
              <w:rPr>
                <w:bCs/>
              </w:rPr>
              <w:t>. II Международная специализированная выставка по организации дорожного движени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Transcon 2014</w:t>
            </w:r>
            <w:r>
              <w:rPr>
                <w:bCs/>
              </w:rPr>
              <w:t>. VI Международная специализированная выставка по проектированию и строительству транспортных объектов автомобильных и железных дорог, мостов, портов и аэропорт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Intertunnel 2014</w:t>
            </w:r>
            <w:r>
              <w:rPr>
                <w:bCs/>
              </w:rPr>
              <w:t xml:space="preserve">. VI Международная выставка по проектированию, строительству и эксплуатации тоннелей. </w:t>
            </w:r>
          </w:p>
        </w:tc>
      </w:tr>
      <w:tr>
        <w:trPr>
          <w:trHeight w:val="508" w:hRule="atLeast"/>
        </w:trPr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КРУГЛЫХ СТОЛОВ ТРАНСПОРТНОГО КОНГРЕ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5.3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Круглый стол № 1 «Развитие сети автомобильных дорог. Комфорт, безопасность, эффективная эксплуатация»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Часть первая. Ключевая тем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истемы обеспечения сохранности автомобильных дорог. Контроль перевозки тяжеловесных и (или) крупногабаритных грузов - важнейшее условие сохранности и эффективной эксплуатации российских доро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атор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Соболев С.А.</w:t>
            </w:r>
            <w:r>
              <w:rPr>
                <w:bCs/>
              </w:rPr>
              <w:t>, заместитель директора Департамента государственной политики в области дорожного хозяйства Минтранса Росси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Речицкий В.И.</w:t>
            </w:r>
            <w:r>
              <w:rPr>
                <w:bCs/>
              </w:rPr>
              <w:t>, научный руководитель Экспертного совета Торгово-промышленной палаты Российской Федерации по технологической оценке инвестиционных проектов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.30 – 13.4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Шкуматов П.М.</w:t>
            </w:r>
            <w:r>
              <w:rPr>
                <w:bCs/>
              </w:rPr>
              <w:t>, член  Общественного совета при Федеральном дорожном агентстве Минтранса Росси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доклада: Развитие современных дорожных сетей – базовый элемент развития территорий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.45 – 14.4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Панельная дискуссия «Эффективное развитие дорожной сети, безопасность и эффективная эксплуатация российских дорог»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Астахов И.Г.</w:t>
            </w:r>
            <w:r>
              <w:rPr>
                <w:bCs/>
              </w:rPr>
              <w:t>, заместитель руководителя Федерального дорожного агентства Минтранса Росси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Представитель ГК «Автодор»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Угаров К.С.</w:t>
            </w:r>
            <w:r>
              <w:rPr>
                <w:bCs/>
              </w:rPr>
              <w:t>, директор ФКУ «Росдормониторинг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Анохин Б.Б.</w:t>
            </w:r>
            <w:r>
              <w:rPr>
                <w:bCs/>
              </w:rPr>
              <w:t>, заместитель генерального директора ФГУП "РосдорНИИ"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Жанказиев С.В.</w:t>
            </w:r>
            <w:r>
              <w:rPr>
                <w:bCs/>
              </w:rPr>
              <w:t>, Заместитель председателя Технического комитета по стандартизации «Интеллектуальные Транспортные Системы» ТК 57, заведующий кафедрой «Безопасности дорожного движения» Московского автомобильно-дорожного государственного технического университета (МАДИ)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Живописцев И.Ф.</w:t>
            </w:r>
            <w:r>
              <w:rPr>
                <w:bCs/>
              </w:rPr>
              <w:t>, заведующий отделением организации и безопасности дорожного движения ФГУП «РОСДОРНИИ», к.т.н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45 – 15.0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Речицкий В.И.</w:t>
            </w:r>
            <w:r>
              <w:rPr>
                <w:bCs/>
              </w:rPr>
              <w:t>, научный руководитель Экспертного совета Торгово-промышленной палаты Российской Федерации по технологической оценке инвестиционных проект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доклада: Развитие системы контроля перевозки тяжеловесных и  крупногабаритных грузов на российских дорогах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.00 – 15.1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Emil Doupal</w:t>
            </w:r>
            <w:r>
              <w:rPr>
                <w:bCs/>
              </w:rPr>
              <w:t>, генеральный директор «RTS Consulting», Швейцария, член Экспертного совета Торгово-промышленной палаты Российской Федерации по технологической оценке инвестиционных проект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доклада уточняется.</w:t>
            </w:r>
          </w:p>
        </w:tc>
      </w:tr>
      <w:tr>
        <w:trPr>
          <w:trHeight w:val="743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.15 – 15.3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Мансуров Р.Т.</w:t>
            </w:r>
            <w:r>
              <w:rPr>
                <w:bCs/>
              </w:rPr>
              <w:t>, директор Республиканского государственного учреждения «Безопасность дорожного движения» (Республика Татарстан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доклада уточняется.</w:t>
            </w:r>
          </w:p>
        </w:tc>
      </w:tr>
      <w:tr>
        <w:trPr>
          <w:trHeight w:val="743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 – 15.4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рыв </w:t>
            </w:r>
          </w:p>
        </w:tc>
      </w:tr>
      <w:tr>
        <w:trPr>
          <w:trHeight w:val="3549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45 – 18.0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Продолжение круглого стола № 1 «Развитие сети автомобильных дорог. Комфорт, безопасность, эффективная эксплуатация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Часть вторая</w:t>
            </w:r>
            <w:r>
              <w:rPr>
                <w:bCs/>
              </w:rPr>
              <w:t>. Ключевые те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- Интеллектуальные транспортные системы – важный инструмент эффективного и безопасного функционирования транспорта Росс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- Практическое применение спутниковых навигационных технологий в  системах мониторинга, контроля и управления транспортным комплекс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- Мониторинг и управление движением и обеспечением безопасности на дорог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- Обеспечение взаимодействия с экстренными оперативными служб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- Опыт реализации проектов по введению платных дорог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 – 16.0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Афанасьева Е.В.</w:t>
            </w:r>
            <w:r>
              <w:rPr>
                <w:bCs/>
              </w:rPr>
              <w:t xml:space="preserve">, научный сотрудник 12 отдела 1 Научно-исследовательского центра ФГБУ ВНИИ ГОЧС (ФЦ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доклада: Информационно-аналитическое обеспечение развития системы спасения пострадавших в дорожно-транспортных происшествиях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6.2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Барский И.В.</w:t>
            </w:r>
            <w:r>
              <w:rPr>
                <w:bCs/>
              </w:rPr>
              <w:t xml:space="preserve">, генеральный директор ООО «СИМИКОН», к.т.н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</w:rPr>
              <w:t>Тема доклада: Автоматические средства контроля для повышения безопасности дорожного движения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– 16.4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Josef A. Czako</w:t>
            </w:r>
            <w:r>
              <w:rPr>
                <w:bCs/>
              </w:rPr>
              <w:t>, председатель Совета директоров и Комитета по ИТС Международной дорожной Федераци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</w:rPr>
              <w:t>Тема доклада: Применение ИТС на платных автодорогах: инновации и возможности использования ИТС на платных дорогах для грузового транспорта, а также для весового контроля ТС и создания системы оплаты дорожных пошлин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 – 17.1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Michael Leyendecker</w:t>
            </w:r>
            <w:r>
              <w:rPr>
                <w:bCs/>
                <w:lang w:val="en-US"/>
              </w:rPr>
              <w:t xml:space="preserve">, managing Director of VITRONIC Machine Vision Nordic East GmbH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</w:rPr>
              <w:t xml:space="preserve">Тема доклада: Новые технические возможности и коммерческие решения для обеспечения систем мониторинга проезда на красный свет светофора 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 – 17.2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Мирошкина Ю.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генеральный директор ООО «ЛКФ Ваймаркеринг»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</w:rPr>
              <w:t>Тема доклада: Использование штучных форм при разметке дорог: новые возможности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5 – 17.4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</w:rPr>
              <w:t>Киричок А.И.</w:t>
            </w:r>
            <w:r>
              <w:rPr>
                <w:bCs/>
              </w:rPr>
              <w:t xml:space="preserve">, заместитель директора по развитию Филиал «Восточный»  ООО «Светосервис»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доклада: Современные и перспективные технологии управления освещением автодорог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0 – 17.55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Макаев Д.В</w:t>
            </w:r>
            <w:r>
              <w:rPr>
                <w:bCs/>
              </w:rPr>
              <w:t>., инженер ЗАО «Нейроком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</w:rPr>
              <w:t>Тема доклада: Контроль психофизиологических показателей водителя как средство повышения безопасности пассажирских перевозок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7.0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</w:rPr>
              <w:t>Круглый стол № 2 «Инновации в строительстве автомобильных дорог и мостов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Cs/>
              </w:rPr>
              <w:t>Ключевые темы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- Организационные, проектные и технические решения в дорожном и мостовом строительстве, в т.ч. в условиях сложившейся городской застройк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- Вылетные магистрали – основа стабильного функционирования дорожной сети мегаполиса. Опыт реализации проектов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 xml:space="preserve">- Строительство транспортно-пересадочных узлов и перехватывающих парковок в мегаполисе;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- Инновационные технологии, оборудование и материалы для строительства, ремонта и содержания автомобильных дорог и мостов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- Роль и значение ИТС в проектировании, организации проведения строительных работ и управления дорожно-мостовым строительством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атор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Иванов К.В.</w:t>
            </w:r>
            <w:r>
              <w:rPr>
                <w:bCs/>
              </w:rPr>
              <w:t>, директор НП «Дормост»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0 – 13.4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Департамент строительства г. Москвы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Cs/>
              </w:rPr>
              <w:t>Тема доклада уточняется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45 – 14.0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Мозалев С.В.</w:t>
            </w:r>
            <w:r>
              <w:rPr>
                <w:bCs/>
              </w:rPr>
              <w:t>, исполнительный директор Фонда «АМОСТ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 доклада: </w:t>
            </w:r>
            <w:r>
              <w:rPr/>
              <w:t>Современные проблемы отечественного мостостроен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 – 14.2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Хосе Луис Диас</w:t>
            </w:r>
            <w:r>
              <w:rPr>
                <w:bCs/>
              </w:rPr>
              <w:t>, директор отдела по связям с общественностью Дорожной Федерации Европейского союза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Тема доклада уточняется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 – 14.4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Валиев Ш.Н.</w:t>
            </w:r>
            <w:r>
              <w:rPr>
                <w:bCs/>
              </w:rPr>
              <w:t>, к.т.н., доцент, Московский автомобильно-дорожный государственный технический университет (МАДИ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Тема доклада: Перспективные транспортные сооружения в условиях городских агломераций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 – 14.5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Зеге С.О.</w:t>
            </w:r>
            <w:r>
              <w:rPr>
                <w:bCs/>
              </w:rPr>
              <w:t>, к.т.н., доцент, Московский автомобильно-дорожный государственный технический университет (МАДИ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Тема доклада: Новые технические решения транспортных пересечений  в стесненных городских условиях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55 – 15.1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Баринов А.Ю.</w:t>
            </w:r>
            <w:r>
              <w:rPr>
                <w:bCs/>
              </w:rPr>
              <w:t>, директор Представительства Geobrugg AG в России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Тема доклада:  Инновационная система укрепления склонов ТЕССО®  System3: основные характеристики и опыт применения при строительстве дорог к Чемпионату Европы по футболу 2012 и Олимпийским Играм в Сочи 2014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5.2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Букин Ф.В.</w:t>
            </w:r>
            <w:r>
              <w:rPr>
                <w:bCs/>
              </w:rPr>
              <w:t>, коммерческий директор ООО «ЦЕДИМА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Тема доклада: Гидродемонтаж бетона – прогрессивный метод при реконструкции и восстановлении транспортных сооружений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 – 15.4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Гресков П. Н.</w:t>
            </w:r>
            <w:r>
              <w:rPr>
                <w:bCs/>
              </w:rPr>
              <w:t>, Генеральный директор ООО «ЭСТМ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Тема доклада: Защитные технологии в дорожном строительстве. Противоэрозионные системы, контроль стоков, защитное озеленение, обеспыливание. Примеры.</w:t>
            </w:r>
          </w:p>
        </w:tc>
      </w:tr>
      <w:tr>
        <w:trPr>
          <w:trHeight w:val="853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– 15.5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Shcherbina E.</w:t>
            </w:r>
            <w:r>
              <w:rPr>
                <w:bCs/>
              </w:rPr>
              <w:t xml:space="preserve">, Sales Manager of  BONAR.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Cs/>
              </w:rPr>
              <w:t>Тема доклада уточняется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5.0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Круглый стол № 3 «Транспортные тоннели для будущих скоростных магистралей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Cs/>
              </w:rPr>
              <w:t>Ключевые темы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- Основные направления развития инновационных технологий при строительстве тоннелей и освоении подземного пространства крупных мегаполисов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- Строительство автодорожных  тоннелей в сложных горно-геологических условиях (на примере Москвы, Санкт-Петербурга, Сочи)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- Развитие и совершенствование сети метрополитена – реальный путь решения вопросов транспортного сообщения в условиях мегаполиса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- Повышение уровня  безопасности при строительстве  тоннелей и  метрополитенов на современном этап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- Пути реализации крупных  проектов транспортного строительства, объединяющих экономические пространства двух или нескольких стран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- Пути реализации перспективного плана развития метрополитена в городе Москве на 2012-2020гг.</w:t>
            </w:r>
          </w:p>
          <w:p>
            <w:pPr>
              <w:pStyle w:val="Style19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атор: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  <w:bCs/>
              </w:rPr>
              <w:t>Будницкий Г.И.</w:t>
            </w:r>
            <w:r>
              <w:rPr>
                <w:bCs/>
              </w:rPr>
              <w:t xml:space="preserve">, руководитель отдела Тоннельной Ассоциации России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0.1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Безродный К.П.</w:t>
            </w:r>
            <w:r>
              <w:rPr>
                <w:bCs/>
              </w:rPr>
              <w:t>, заместитель генерального директора по научно-исследовательской работе ОАО НИПИИ «Ленметрогипротранс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Тема доклада: Горно-экологический мониторинг - повышение уровня безопасности при строительстве и эксплуатации транспортных тоннелей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 – 10.3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Фролов Ю.С.</w:t>
            </w:r>
            <w:r>
              <w:rPr>
                <w:bCs/>
              </w:rPr>
              <w:t xml:space="preserve">, ФГБОУ ВПО ПГУПС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Тема доклада: Анализ рисков при рассмотрении вариантов консервации затопленных тоннелей в зоне «Размыв» Кировско-Выборгской линии Санкт-Петербургского метрополитена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0.4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Пашкин Е.М.</w:t>
            </w:r>
            <w:r>
              <w:rPr>
                <w:bCs/>
              </w:rPr>
              <w:t>, РГГРУ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Тема доклада: Необходимость актуализации инженерно-геологических изысканий при строительстве Московского метрополитена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1.0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Титов Е.Ю.</w:t>
            </w:r>
            <w:r>
              <w:rPr/>
              <w:t>, кафедра «Мосты и тоннели», Московского государственного университета путей сообщения (МИИТ)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/>
              <w:t>Тема доклада: Применение систем мониторинга при строительстве транспортных тоннелей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1.2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Cristiano Bonomi</w:t>
            </w:r>
            <w:r>
              <w:rPr>
                <w:bCs/>
              </w:rPr>
              <w:t>, C.E.O. Elas Geotecnica s.r.l., ООО «Габионы Маккаферри СНГ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Cs/>
              </w:rPr>
              <w:t>Тема доклада: Использование инновационной системы крепления тоннеля B. Zero Tondo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 – 11.4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Гарбер В.А.</w:t>
            </w:r>
            <w:r>
              <w:rPr>
                <w:bCs/>
              </w:rPr>
              <w:t xml:space="preserve">, Филиал ЦНИИС НИЦ «Тоннели и метрополитены»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Тема доклада: Нештатные ситуации при строительстве и эксплуатации Московского метрополитена за последние 40 лет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1.5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Зеге С.О.</w:t>
            </w:r>
            <w:r>
              <w:rPr>
                <w:bCs/>
              </w:rPr>
              <w:t>, к.т.н., доцент, Московский автомобильно-дорожный государственный технический университет (МАДИ)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Cs/>
              </w:rPr>
              <w:t>Тема доклада: Инновационный подземный транспорт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. Торжественное открытие выставок INTERtunnel, Expotraffic, TransCon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 – 13.1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Харченко И.Я.</w:t>
            </w:r>
            <w:r>
              <w:rPr>
                <w:bCs/>
              </w:rPr>
              <w:t>, НИЦ по освоению подземного пространства ОАО «Мосинжпроект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 доклада: </w:t>
            </w:r>
            <w:r>
              <w:rPr>
                <w:b/>
              </w:rPr>
              <w:t>Применение метода компенсационного нагнетания для защиты зданий и сооружений при строительстве тоннелей в условиях плотной городской застройки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 – 13.3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Чеканов П.В.</w:t>
            </w:r>
            <w:r>
              <w:rPr>
                <w:bCs/>
              </w:rPr>
              <w:t>, ОАО «Минскметропроект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 xml:space="preserve">Тема доклада:  Опыт проектирования Кожуховской линии Московского метрополитена. 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3.4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Курбацкий Е.Н.</w:t>
            </w:r>
            <w:r>
              <w:rPr>
                <w:bCs/>
              </w:rPr>
              <w:t>, МГУПС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Тема доклада: Воздействия на окружающую среду при строительстве и эксплуатации тоннелей в городских условиях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 – 14.0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Левиков Р.А., Цынков В.М.</w:t>
            </w:r>
            <w:r>
              <w:rPr>
                <w:bCs/>
              </w:rPr>
              <w:t xml:space="preserve">, Филиал ЦНИИС НИЦ «Тоннели и метрополитены»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Тема доклада: Внедрение в практику строительства подземных сооружений эффективных конструкций и бетонов.</w:t>
            </w:r>
          </w:p>
        </w:tc>
      </w:tr>
      <w:tr>
        <w:trPr/>
        <w:tc>
          <w:tcPr>
            <w:tcW w:w="180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4.25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shd w:fill="FFFFFF" w:val="clear"/>
              </w:rPr>
              <w:t>Андреа Беллоккьо</w:t>
            </w:r>
            <w:r>
              <w:rPr>
                <w:bCs/>
                <w:shd w:fill="FFFFFF" w:val="clear"/>
              </w:rPr>
              <w:t xml:space="preserve">, руководитель проектов </w:t>
            </w:r>
            <w:r>
              <w:rPr/>
              <w:t>«R</w:t>
            </w:r>
            <w:r>
              <w:rPr>
                <w:lang w:val="en-US"/>
              </w:rPr>
              <w:t>OCKSOIL</w:t>
            </w:r>
            <w:r>
              <w:rPr/>
              <w:t xml:space="preserve"> SPA» (Италия)</w:t>
            </w:r>
            <w:r>
              <w:rPr>
                <w:bCs/>
                <w:shd w:fill="FFFFFF" w:val="clear"/>
              </w:rPr>
              <w:t>, главный инженер проекта тоннеля №8 Дублера Курортного проспекта в</w:t>
            </w:r>
            <w:r>
              <w:rPr>
                <w:bCs/>
              </w:rPr>
              <w:t xml:space="preserve"> Сочи, ОАО Корпорация «Трансстрой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 доклада: </w:t>
            </w:r>
            <w:r>
              <w:rPr>
                <w:bCs/>
                <w:shd w:fill="FFFFFF" w:val="clear"/>
              </w:rPr>
              <w:t>Инновационный опыт в области тоннелестроения на примере проекта «дублер Курортного проспекта в Сочи»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 – 14.5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Wil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huldt</w:t>
            </w:r>
            <w:r>
              <w:rPr>
                <w:b/>
              </w:rPr>
              <w:t xml:space="preserve">, </w:t>
            </w:r>
            <w:r>
              <w:rPr/>
              <w:t>директор по маркетингу и продажам SIGRIST- PHOTOMETER AG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Тема доклада: Раннее обнаружение огня в автодорожных тоннелях Швейцарии с установкой более 1500 анализаторов FireGuard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 – 15.0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Мазеин С.В.</w:t>
            </w:r>
            <w:r>
              <w:rPr>
                <w:bCs/>
              </w:rPr>
              <w:t>, Тоннельная ассоциация Росси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Тема доклада: Возможные пути повышения скорости возведения тоннелей для метрополитена в Москве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 – 15.2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Кавказский В.</w:t>
            </w:r>
            <w:r>
              <w:rPr>
                <w:bCs/>
              </w:rPr>
              <w:t xml:space="preserve">, ФГБОУ ВПО ПГУПС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Cs/>
              </w:rPr>
              <w:t>Тема доклада: Особенности проектирования тоннелей на высокоскоростных магистралях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 – 15.3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Парахненко И.С.</w:t>
            </w:r>
            <w:r>
              <w:rPr/>
              <w:t xml:space="preserve">, генеральный директор ООО «СОЛДАТА УКРАИНА» / </w:t>
            </w:r>
            <w:r>
              <w:rPr>
                <w:lang w:val="en-US"/>
              </w:rPr>
              <w:t>SOLDATA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/>
              <w:t>Тема доклада: Опыт использования автоматизированных систем мониторинга деформаций при строительстве подземных сооружений в сложных инженерно-геологических условиях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ПРОГРАММЕ ВОЗМОЖНЫ ИЗМЕНЕНИЯ</w:t>
      </w:r>
      <w:r>
        <w:rPr>
          <w:b/>
          <w:color w:val="000000"/>
          <w:sz w:val="28"/>
          <w:szCs w:val="28"/>
          <w:lang w:val="en-US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562725" cy="765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562725" cy="765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5570" cy="1117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6557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обычн БО Знак"/>
    <w:qFormat/>
    <w:rPr>
      <w:rFonts w:ascii="Arial" w:hAnsi="Arial" w:eastAsia="Calibri" w:cs="Arial"/>
      <w:sz w:val="24"/>
      <w:lang w:val="en-US"/>
    </w:rPr>
  </w:style>
  <w:style w:type="character" w:styleId="Text">
    <w:name w:val="tex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eastAsia="Calibri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24:00Z</dcterms:created>
  <dc:creator>kutsova</dc:creator>
  <dc:description/>
  <dc:language>en-US</dc:language>
  <cp:lastModifiedBy>Мозалев Сергей Владимирович</cp:lastModifiedBy>
  <cp:lastPrinted>2014-04-28T09:00:00Z</cp:lastPrinted>
  <dcterms:modified xsi:type="dcterms:W3CDTF">2014-04-29T04:24:00Z</dcterms:modified>
  <cp:revision>2</cp:revision>
  <dc:subject/>
  <dc:title>Транспортный конгресс-2013</dc:title>
</cp:coreProperties>
</file>