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С учетом последних изменений по состоянию на 21.05.20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Научно-практической конференции «Проектирование и строительство мостового перехода через реку Обь в  НОВОСИБИРСКЕ. Конструкция. Технология сооружения. Инновационные решен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ероприятие проходит в рамках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форума "Транспорт Сибири"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овосибирск, Экспо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- 30 мая 201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 мая - прибытие и размещение участ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мая - начало регистрации участников конференции, кофе-брейк – 9:30 -10: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Торжественное открытие конференции – 10: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торы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Фонд «АМОСТ» (Ассоциация мостостроителей), Российская национальная группа Международной Ассоциации по мостам и конструкциям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IABSE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, ОАО «Сибмост», ЗАО «Институт «Стройпроект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оект ПРОГРАММЫ 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3"/>
        <w:gridCol w:w="3118"/>
        <w:gridCol w:w="1560"/>
        <w:gridCol w:w="4111"/>
        <w:gridCol w:w="1701"/>
        <w:gridCol w:w="56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-1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Мозалев, и</w:t>
            </w:r>
            <w:r>
              <w:rPr>
                <w:rFonts w:cs="Times New Roman" w:ascii="Times New Roman" w:hAnsi="Times New Roman"/>
                <w:bCs/>
              </w:rPr>
              <w:t xml:space="preserve">сполнительный директор Ассоциации мостостроител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Фонд «АМОСТ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Минтранса, Министр транспорта НСО Титов С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«Мостовой переход Бугринский через р. Обь в Новосибирске. Технические решения и основные этапы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1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 Д.В., главный инженер ОАО «Сибмос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м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«Истор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497D"/>
              </w:rPr>
              <w:t>Основные технические решения Бугринского мостового перехода через р. Обь в Новосибирск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-11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бин А.А., генеральный 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арочного пролетного строения длиной 38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опор мостового пере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 – 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С.В., директор МО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м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ловое пролетное строение L=380м. Выбор варианта конструкции пролетного строения. Преимущества сетчатых а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окладчики: Суровцев А.Б. председатель совета директоров, заместитель генерального директора – технический директор, Девичинский Ю.Б., заместитель техническ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 Фильм об уникальной технологии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бмост, Строй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хитектурные решения»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2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 А.Е., главный архи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497D"/>
              </w:rPr>
              <w:t>«Технологическая последовательность надвижки свода арочного пролетного строения длиной 380 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>-13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Шестакова Ю.М., Г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еденный перерыв  </w:t>
            </w:r>
            <w:r>
              <w:rPr>
                <w:rFonts w:cs="Times New Roman" w:ascii="Times New Roman" w:hAnsi="Times New Roman"/>
              </w:rPr>
              <w:t>13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0 –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трукция пролетного строения L=380м, 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эродинамических испытаний»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ихров, Г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конструкции гибких подве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-14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тников Олег Анатольевич, руководитель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и в России и С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"VSL" (Switzerlan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определения усилий в подвесках арочного пролетного строения L=380м. Последовательность натяжения гибких подвесок при снятия нагрузки с временных оп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-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окладчики Горохов М.Ю., ведущий инженер по расчетам, Стешов А.И, начальник отдела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еталлоконструкций свода арки м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 уточ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ЗММ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мониторинге в ходе строительства пролетного строения 380 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 – 15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ов 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У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дотвращения прогрессирующего разрушения в СТУ на проектирование мостового перехода через Обь в Новосибирске. Проблемы обеспечения живучести мостов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А.И. Васильев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"ИМИДИ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шумовой эмиссии и повышение комфортности проезда при применении новой конструкции Maurer - деформационного шва XW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6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 Брес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urer 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</w:rPr>
              <w:t>Вопросы – ответы, 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-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жеский ужин</w:t>
            </w:r>
            <w:r>
              <w:rPr>
                <w:rFonts w:cs="Times New Roman" w:ascii="Times New Roman" w:hAnsi="Times New Roman"/>
                <w:i/>
              </w:rPr>
              <w:t xml:space="preserve"> 18:30-21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АТОР МОЗАЛЕВ С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й день, 30 мая 2014 г.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559"/>
        <w:gridCol w:w="4253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ая экскурсия на м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:30 -14:3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firstLine="56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1:00Z</dcterms:created>
  <dc:creator>Мозалев Сергей Владимирович</dc:creator>
  <dc:description/>
  <dc:language>en-US</dc:language>
  <cp:lastModifiedBy>Мозалев Сергей Владимирович</cp:lastModifiedBy>
  <cp:lastPrinted>2014-05-21T11:36:00Z</cp:lastPrinted>
  <dcterms:modified xsi:type="dcterms:W3CDTF">2014-05-21T07:41:00Z</dcterms:modified>
  <cp:revision>2</cp:revision>
  <dc:subject/>
  <dc:title/>
</cp:coreProperties>
</file>